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圣诞节狂欢夜活动方案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</w:rPr>
        <w:t>“</w:t>
      </w:r>
      <w:r>
        <w:rPr/>
        <w:t>172</w:t>
      </w:r>
      <w:r>
        <w:rPr/>
        <w:t>校园活动网”首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一、整体情况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活动主题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 xml:space="preserve">: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圣诞气息降临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(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快乐圣诞，共度平安之夜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 xml:space="preserve">) </w:t>
        <w:br/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活动主旨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 xml:space="preserve">: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为了丰富大家的课余生活，让大家在圣诞之夜在体验西方文化的同时放松心情，展现外语外贸职业学院各优秀社团的风采，活跃校园气氛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3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活动时间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:1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4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日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 xml:space="preserve">18:00 </w:t>
        <w:br/>
        <w:t>4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活动地点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: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江西外语外贸职业学院大学生活动中心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主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办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方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: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江西外语外贸学院院团委团体联合会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6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承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办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方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: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江西外语外贸职业学院院团体联合会及各社团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工作人员和项目组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7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工作人员：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总负责：正主席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总导演：某副主席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总策划：柳崎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8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项目组：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第一项目组：节目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长：各协会分管副主席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和分管艺术部主席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员：各协会会长及参演人员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任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务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完成节目收集、筛选及后期的排练、彩排工作（包括收集互动游戏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b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主持人的选择、形象设计及台词审核；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c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负责节目的编排及晚会全流程的衔接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d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准备好晚会所需的一切服装道具；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第二项目组：宣传服务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长：分管宣传部主席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副组长：宣传部部长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员：宣传报道组（海报宣传、广播宣传、网络宣传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任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务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利用海报、横幅、广播、网络等方式开展宣传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b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完成台词的创作、晚会工作证及椅卡的制作、请柬的写作工作和节目单的打印工作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c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晚会全过程节目摄影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d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晚会当日准备好会场服务物品，如水杯、茶叶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第三项目组：采购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长：分管财务部主席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副组长：财务部部长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员：财务部成员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任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务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负责采购布置舞台物品及晚会现场的用品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b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保管采购清单并做好报销费用的工作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第四项目组：舞台布置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长：分管艺术部主席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副组长：艺术部部长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员：文艺、体育、学术部部门部员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任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务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晚会现场的设计与装饰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b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确保演出当天舞台装饰的完整性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c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负责会场桌椅的配备工作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第五项目组：外联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长：分管外联部主席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副组长：外联部部长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员：外联部部员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任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务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负责晚会的赞助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b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确定晚会邀请的嘉宾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7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所高校总计不超过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个）并及时送出请柬，做好晚会当天的接待招待工作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c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联系好兄弟院校的节目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d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联系各大商家对本次活动及各协会的赞助项目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第六项目组：机动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长：彭丽民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员：策划部及秘书处部员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任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务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晚会期间，负责会场纪律维持、会场后勤保障以及处理紧急情况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b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晚会现场话筒的传递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c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晚会期间的灯光、音响设备的维护与管理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7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第七项目组：清场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长：副主席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员：扩展部、财务部、宣传部、秘书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任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务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扩展部：负责清理晚会会场的布置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b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财务部：负责晚会会场的场地清扫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c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宣传部、秘书处：负责晚会结束后桌椅、音响设备等的归还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各阶段任务及工作分配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9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晚会前三个阶段：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晚会策划及准备期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本阶段主要完成宣传、节目收集、主持人确定及邀请嘉宾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节目收集：由节目组负责。采取向各协会收集节目的渠道，确定主持人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前期宣传：由宣传组负责。海报设计、广播稿的馔写及准备台词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晚会协调及进展期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本阶段主要完成节目筛选及排练、中期宣传、确定音响设备、购买物品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节目筛选及排练：由节目组负责，总导演监督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中期宣传：由宣传组负责。该阶段让各系学生会出本次晚会的海报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3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物品购买：由采购组负责。物品需要情况征求各组组长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4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邀请嘉宾：由外联组负责。确定邀请嘉宾，经主席团同意后方可发请柬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晚会倒计时期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本阶段主要确定晚会的全过程（节目单的确定、末期宣传、核实邀请嘉宾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晚会全过程确定：由节目组负责，总负责和总导演监督。节目组确定节目单后交于宣传组打印，并加紧排列节目。（兄弟院校的节目也由节目组审核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末期宣传：宣传组负责。节目单的设计和发放，网络宣传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3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核实邀请嘉宾：由外联组负责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1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晚会当日流程：由总导演和节目组负责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节目附表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1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晚会后期工作：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清扫会场（由清场组负责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送嘉宾（由外联组负责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书面总结（全体工作人员）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宣传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曰在各宿舍楼张贴栏上张贴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POP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海报，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3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曰再次于主要教学楼一楼张贴处张贴海报，需要海报约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张，组织人员在学院派发宣传单。由宣传部负责海报的制作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曰前后，在学院一食堂、二食堂悬挂横幅，如“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XXX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赞助者）预祝外语外贸职业学院圣诞之夜圆满成功”云云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备注：活动宣传方式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提前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到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天在校内各主干道路发放传单（彩喷宣传纸），正面为此次活动的宣传，背面为赞助商简介等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与我院广播站联系，提前一周开始广播宣传此次圣诞晚会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3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由我院各系出海报张贴于各系实验楼，宣传此次圣诞晚会，并写明商家名称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4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由团联宣传部出宣传海报，张贴于校宣传栏，并写明商家名称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晚会由商家冠名，并在晚会中介绍赞助商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6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在晚会现场发放赞助公司的传单或者小礼品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会场布置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入口：放圣诞树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玻璃：白色的喷雪，写为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Merry Christmas,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其他颜色的喷雪，画成各种图案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3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墙壁：张贴一张雪白大纸，上面绘上松树等装饰，请到场者写上在圣诞节最想说的一句话，活动结束后，可作为协会活动的纪念物，可悬挂气球、彩带等具有节曰喜庆色彩的物品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4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空中：放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个氢气球，在线上挂上有一定重量且赏心悦目的小物件，让其悬空在距地面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.6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米处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资金预算：（附表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宣传：海报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张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张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=4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横幅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4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条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=8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宣传单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0.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张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0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张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=20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会场布置：圣诞歌曲的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CD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张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张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=2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圣诞树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8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棵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棵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=8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喷雪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.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瓶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瓶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=1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气球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0.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个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个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=1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彩带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0.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3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条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=1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氢气球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.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个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个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=3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纸张（最想表达的一句话）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张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张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=4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油性笔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支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支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=1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奖品设置：保暖水杯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个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个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=15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应急方案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如果晚会遭遇停电状况的话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。由秘书处负责看管晚会财务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。由文艺部负责看管表演所需道具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3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。由策划部和外联部负责维持现场秩序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4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。如晚会开场前遭遇停电，等待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分钟，如还未来电，由晚会负责人宣布晚会推迟到明天或另改时间举行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。如晚会上半场遭遇停电，等待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分钟，如还未来电，由晚会负责人宣布晚会推迟到明天或另改时间举行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6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，如晚会下半场遭遇停电，等待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分钟，如还未来电，由晚会负责人宣布晚会结束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赞助方案： 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>      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圣诞节是西方的“春节”，随着中西方文化的融合，圣诞节在中国尤其在中国年轻一代的影响逐渐增大，如今，圣诞节已经成为中国学生的一个隆重的节曰。在圣诞节，各种各样的圣诞节庆祝活动越来越受到大学生的关注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 xml:space="preserve">     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圣诞节派对作为一种重要的形式，对大学生的吸引力非常巨大，即使因为各种原因，他们可能无法亲自参与本次活动，但是，一个欢乐而温馨的圣诞节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PARTY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依然能成为大学生们闲暇之时津津乐道的话题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其影响力之大，难以表述！通过这次的“圣诞之夜”派对，能够达到事半功倍的宣传作用。赞助商家的品牌形象在成大学生的心中将前进一大步。 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  <w:t xml:space="preserve">     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这次活动，我们将以“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XX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圣诞之夜”来命名，在活动的宣传中，不遗余力地为赞助商做宣传；同时，赞助商以现金的形式支持我们这次活动，与“外语外贸职业学院院团体联合会”携手，“圣诞之夜”派对在成都大学做大、做好！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16T14:49:00Z</dcterms:modified>
  <cp:revision>57</cp:revision>
  <dc:subject/>
  <dc:title/>
</cp:coreProperties>
</file>