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造价协会与红十字会联谊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策划书来源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b/>
          <w:kern w:val="0"/>
          <w:sz w:val="24"/>
        </w:rPr>
        <w:t>一、活动目的</w:t>
      </w:r>
      <w:r>
        <w:rPr>
          <w:b/>
          <w:kern w:val="0"/>
          <w:sz w:val="24"/>
        </w:rPr>
        <w:t>;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促进协会的共同发展，加以互相了解，相互沟通，也是为了加强协会各成员的积极性、凝聚力和团结力，决议我协会联合造价协会一起举办一次联谊活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活动项目：</w:t>
      </w:r>
      <w:r>
        <w:rPr>
          <w:rFonts w:cs="宋体;SimSun"/>
          <w:kern w:val="0"/>
          <w:sz w:val="24"/>
        </w:rPr>
        <w:t>集体溜冰活动（可唱歌，可进行节目插曲等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、活动时间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周五下午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1:0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活动地点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石马公园活动场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五、参加活动人员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本协会联合造价协会共同参与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集合地点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南苑校门口（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集合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准备工作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由于协会代表一起包场，理事会或者负责人做好各项活动的准备工作。（例如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桔子，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瓜子，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豌豆，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水，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糖等东西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八、注意事项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注意安全问题，由于溜冰这个活动运动幅度很大，容易受伤，所以每个人都应该互相帮助、注意安全，会溜冰的人员要多关照一些不会溜的学员，确保在场的所有的人员安全，在保证安全问题下，学员可以尽情的娱乐，互相交流、沟通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务必准时参加，且保持整齐的队伍入场，注意组织纪律，活动前后都要有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清查人数，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尽量保持场地的干净，在活动中垃圾不要乱丢，活动之后要带走，最后要安排人员进行打扫和清场。</w:t>
      </w:r>
    </w:p>
    <w:p>
      <w:pPr>
        <w:pStyle w:val="Normal"/>
        <w:widowControl/>
        <w:spacing w:lineRule="atLeast" w:line="330"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活动期间可以尽情的发挥自己的风采，展现自己的个人能力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九、活动结束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清点人数，确保每个人员的安全，以及垃圾清理垃圾，统一返校，每个人写一份心得体会，以及怎么才能搞好协会的以后活动和想法，都可以自由的表达出来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自由写建议和先想法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十、活动结束时间（</w:t>
      </w:r>
      <w:r>
        <w:rPr>
          <w:b/>
          <w:bCs/>
          <w:kern w:val="0"/>
          <w:sz w:val="24"/>
        </w:rPr>
        <w:t>21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>00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最后祝愿这次活动圆满成功，希望每个人员都玩的开心，并且更加的了解各个协会，利用协会给的这个交流的平台，多多的交流，发现自己的闪光点，发挥自己在协会中应有的作用，为我们协会美好的明天加油，为我们协会明天创造优秀而加油。这是需要我们协会每一位成员的努力和加油！我一起努力吧！加油！</w:t>
      </w:r>
    </w:p>
    <w:p>
      <w:pPr>
        <w:pStyle w:val="Normal"/>
        <w:widowControl/>
        <w:spacing w:lineRule="atLeast" w:line="33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红十字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号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11T03:25:00Z</dcterms:modified>
  <cp:revision>58</cp:revision>
  <dc:subject/>
  <dc:title/>
</cp:coreProperties>
</file>