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国际生物多样性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整体情况介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活动主题：心系人类命运，营造生命绿洲，保护多样环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活动背景：正值一年一度的生物多样性日，我协会本着宣传环保意识、促进生物多样性的宗旨，组织此次公益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活动目标：通过此次活动，走进师大、走进广大的学生群体，宣传保护环境、促进生物多样性的观念，同时进一步提高绿洲环保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知名度和工作效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点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地点：女生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号公寓楼对面的走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主办单位：徐州师范大学管理学院绿洲环保协会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筹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购买及准备各种物资：绿洲环保协会会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置生物多样性日的宣传板（由秘书处和宣传部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准备好抽签箱、签、桌子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购买一定数量的卡纸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购买一定数量的奖品：节能灯、墙纸、护袖、笔记本、挂件、面巾纸、棒棒糖、贴纸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合理分配物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特等奖：节能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等奖：墙纸、护袖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）任意选择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只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等奖：笔记本、面巾纸、挂件（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）任意选择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等奖：贴纸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张）、棒棒糖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个）任意选择一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个空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开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在女生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号公寓楼下的树干上系好绳子，并在绳子上用订书机固定好卡纸，卡纸上有我协会成员事先写好的环保小问题，由专人看护并引导，学生可摘下贴纸去固定点回答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在女生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号公寓楼下的走道里放置两张桌子，一张用于摆放会旗并安排学生回答问题，另一张用于抽奖和发放礼品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回答问题正确并得到我协会成员盖章后，方可进行抽奖；回答问题错误将无法进行抽奖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宣传板放置在两张桌子周围，供围观学生观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除一等奖外，其他奖品具有选择性，但只能“二或三选一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经费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计约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细节问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在人员的安排上必须到位，且有一定的灵活性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物资需齐全、气氛要融洽热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由宣传部的同学负责拍照，秘书处同学写好通讯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按天气情况，活动日期会在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三天中浮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负责人及主要参与者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者：绿洲环保协会实践部与外联部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</w:t>
      </w:r>
      <w:r>
        <w:rPr>
          <w:rFonts w:ascii="Arial" w:hAnsi="Arial" w:cs="Arial"/>
          <w:kern w:val="0"/>
          <w:szCs w:val="21"/>
        </w:rPr>
        <w:t>绿洲环保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30T12:58:00Z</dcterms:modified>
  <cp:revision>59</cp:revision>
  <dc:subject/>
  <dc:title/>
</cp:coreProperties>
</file>