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文学社现场作文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社团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、活动背景</w:t>
      </w:r>
      <w:r>
        <w:rPr>
          <w:rFonts w:ascii="Arial" w:hAnsi="Arial" w:cs="Arial"/>
          <w:bCs/>
          <w:kern w:val="0"/>
        </w:rPr>
        <w:t>：</w:t>
      </w:r>
      <w:r>
        <w:rPr>
          <w:rFonts w:cs="Arial" w:ascii="Arial" w:hAnsi="Arial"/>
          <w:bCs/>
          <w:kern w:val="0"/>
        </w:rPr>
        <w:t>20</w:t>
      </w:r>
      <w:r>
        <w:rPr>
          <w:rFonts w:cs="Arial" w:ascii="Arial" w:hAnsi="Arial"/>
          <w:kern w:val="0"/>
          <w:szCs w:val="21"/>
        </w:rPr>
        <w:t>08</w:t>
      </w:r>
      <w:r>
        <w:rPr>
          <w:rFonts w:ascii="Arial" w:hAnsi="Arial" w:cs="Arial"/>
          <w:kern w:val="0"/>
          <w:szCs w:val="21"/>
        </w:rPr>
        <w:t>年已经接近尾声了，但是，新一届福建工程学院社团巡礼月即将开始。为了丰富榕城各高校第二课堂生活，展示榕城大学生风采，福建工程学院院“五彩石”文学社为响应本次社团巡礼月“弘扬民族文化，构建和谐校园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主题特举办现场作文大赛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二、活动目的：</w:t>
      </w:r>
      <w:r>
        <w:rPr>
          <w:rFonts w:ascii="Arial" w:hAnsi="Arial" w:cs="Arial"/>
          <w:kern w:val="0"/>
          <w:szCs w:val="21"/>
        </w:rPr>
        <w:t>体现本届福建工程学院社团巡礼月“弘扬民族文化，构建和谐社会”的主题，配合校团委和社联的工作，并借此为榕城各兄弟院校的文学爱好者创造一个施展才能的平台，大家也相互切磋切磋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活动名称：榕城高校第一届“五彩石”杯现场作文大赛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四、活动主办方：</w:t>
      </w:r>
      <w:r>
        <w:rPr>
          <w:rFonts w:ascii="Arial" w:hAnsi="Arial" w:cs="Arial"/>
          <w:kern w:val="0"/>
          <w:szCs w:val="21"/>
        </w:rPr>
        <w:t>福建工程学院院“五彩石”文学社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协办方：榕城高校文学联盟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五、活动宗旨：</w:t>
      </w:r>
      <w:r>
        <w:rPr>
          <w:rFonts w:ascii="Arial" w:hAnsi="Arial" w:cs="Arial"/>
          <w:kern w:val="0"/>
          <w:szCs w:val="21"/>
        </w:rPr>
        <w:t>增进友谊，促进团结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六、活动对象：</w:t>
      </w:r>
      <w:r>
        <w:rPr>
          <w:rFonts w:ascii="Arial" w:hAnsi="Arial" w:cs="Arial"/>
          <w:kern w:val="0"/>
          <w:szCs w:val="21"/>
        </w:rPr>
        <w:t>榕城各高校学生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七、活动地点：</w:t>
      </w:r>
      <w:r>
        <w:rPr>
          <w:rFonts w:ascii="Arial" w:hAnsi="Arial" w:cs="Arial"/>
          <w:kern w:val="0"/>
          <w:szCs w:val="21"/>
        </w:rPr>
        <w:t>福建工程学院大学城校区（大教西二和北教四</w:t>
      </w:r>
      <w:r>
        <w:rPr>
          <w:rFonts w:cs="Arial" w:ascii="Arial" w:hAnsi="Arial"/>
          <w:kern w:val="0"/>
          <w:szCs w:val="21"/>
        </w:rPr>
        <w:t>#104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八、活动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号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九、指导老师：</w:t>
      </w:r>
      <w:r>
        <w:rPr>
          <w:rFonts w:ascii="Arial" w:hAnsi="Arial" w:cs="Arial"/>
          <w:kern w:val="0"/>
          <w:szCs w:val="21"/>
        </w:rPr>
        <w:t>郑舒翔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、具体实施方法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校内：充分发挥宣传部的作用，利用海报为主要宣传形式，在整个学院展开宣传工作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校外：利用网络和传单让榕城各个兄弟院校的学生知道，并同时发出邀请函，邀请榕城各个高校的文学社及相关部门来参加本届现场作文大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比赛只有一场比赛时间预定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号上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，将在多媒体教室进行（自带笔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本次大赛将严格遵循公平、公正、公开原则进行评定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评定方法：由“五彩石”文学社编辑部成员进行初步审稿，然后由专业老师评分，评出获奖人员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奖项设置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赛总冠军（一等奖）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赛亚军（二等奖）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二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赛季军（三等奖）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三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最具潜力文学新人奖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最佳创意奖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优秀作品奖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六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品设置：给每位选手颁发获奖证书及奖品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另：大赛冠军颁发奖杯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人员安排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、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号那天上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设两个雨棚并安排人在公交车站迎接来参赛的选手，接待人员全部佩戴工作证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、开考时安排人员监考，或请专业老师监考，其他人员协助管理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、请顺便带上贵社的刊物，做交流用哦，呵呵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一、赛场守则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参赛选手与开赛前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进入考场，我们将事先安排好座位，作为安排采用随机安排。到点准时开考，迟到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分钟者视为自动弃权，以免影响到其他参赛选手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比赛时间为两个小时，中途不得离场，除非已完成作品。离场后不得在附近徘徊或逗留，以免影响到其他选手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比赛是请各位参赛选手及相关人员关掉手机或调成振动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获奖选手我们将以电话形式告知，并以海报形式张贴出去，并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号下午</w:t>
      </w:r>
      <w:r>
        <w:rPr>
          <w:rFonts w:cs="Arial" w:ascii="Arial" w:hAnsi="Arial"/>
          <w:kern w:val="0"/>
          <w:szCs w:val="21"/>
        </w:rPr>
        <w:t>16:00~16:30</w:t>
      </w:r>
      <w:r>
        <w:rPr>
          <w:rFonts w:ascii="Arial" w:hAnsi="Arial" w:cs="Arial"/>
          <w:kern w:val="0"/>
          <w:szCs w:val="21"/>
        </w:rPr>
        <w:t>在食堂四楼会议厅举行颁奖仪式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二、参赛要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围绕主题，根据所给的话题或命题进行创作，体裁不限，字数</w:t>
      </w:r>
      <w:r>
        <w:rPr>
          <w:rFonts w:cs="Arial" w:ascii="Arial" w:hAnsi="Arial"/>
          <w:kern w:val="0"/>
          <w:szCs w:val="21"/>
        </w:rPr>
        <w:t>800—2000</w:t>
      </w:r>
      <w:r>
        <w:rPr>
          <w:rFonts w:ascii="Arial" w:hAnsi="Arial" w:cs="Arial"/>
          <w:kern w:val="0"/>
          <w:szCs w:val="21"/>
        </w:rPr>
        <w:t>字，诗歌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行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人：肖勇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3645087057    </w:t>
      </w:r>
      <w:r>
        <w:rPr>
          <w:rFonts w:ascii="Arial" w:hAnsi="Arial" w:cs="Arial"/>
          <w:kern w:val="0"/>
          <w:szCs w:val="21"/>
        </w:rPr>
        <w:t>王和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5859419738 </w:t>
        <w:br/>
      </w:r>
      <w:r>
        <w:rPr>
          <w:rFonts w:ascii="Arial" w:hAnsi="Arial" w:cs="Arial"/>
          <w:kern w:val="0"/>
          <w:szCs w:val="21"/>
        </w:rPr>
        <w:t>陈东郡</w:t>
      </w:r>
      <w:r>
        <w:rPr>
          <w:rFonts w:cs="Arial" w:ascii="Arial" w:hAnsi="Arial"/>
          <w:kern w:val="0"/>
          <w:szCs w:val="21"/>
        </w:rPr>
        <w:t xml:space="preserve">15806027175 </w:t>
        <w:br/>
      </w:r>
      <w:r>
        <w:rPr>
          <w:rFonts w:ascii="Arial" w:hAnsi="Arial" w:cs="Arial"/>
          <w:kern w:val="0"/>
          <w:szCs w:val="21"/>
        </w:rPr>
        <w:t>本次“弘扬民族文化，构建和谐校园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主题现场作文大赛最终解释权归福建工程学院院“五彩石”文学社所有。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05T15:39:00Z</dcterms:modified>
  <cp:revision>58</cp:revision>
  <dc:subject/>
  <dc:title/>
</cp:coreProperties>
</file>