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英文互译大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名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第三届“</w:t>
      </w:r>
      <w:r>
        <w:rPr>
          <w:rFonts w:cs="Arial" w:ascii="Arial" w:hAnsi="Arial"/>
          <w:b/>
          <w:bCs/>
          <w:kern w:val="0"/>
        </w:rPr>
        <w:t>Ideal Space”</w:t>
      </w:r>
      <w:r>
        <w:rPr>
          <w:rFonts w:ascii="Arial" w:hAnsi="Arial" w:cs="Arial"/>
          <w:b/>
          <w:bCs/>
          <w:kern w:val="0"/>
        </w:rPr>
        <w:t>杯中英文奥运互译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背景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你想用澎湃的激情点燃奥运的圣火吗？你想用惊人的才华书写奥运吗？你想用无穷的智慧编织奥运的五环吗？那么，赶快行动起来吧，用你的真情，呵护关心奥运的风吟鸟啼柳绿花红，编织灌溉风光娇娆风情，让奥运精神常驻我们心灵深处…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奥运悄然而来，作为在校大学生的我们应该为奥运出一分力，为奥运助威，为祖国加油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相应河北大学社团联合会“我为奥运添光彩”的号召，为我校的奥运系列活动增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宗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传承文明，争当奥运先锋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开拓创新，传递奥运精神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丰富校园文化生活，增添学习乐趣，展现自身风采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激发爱国热情，提高主人翁意识，为即将到来的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奥运会献出自己的一份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目的及意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活动目的：以奥运的视角审视生活，激发起同学们的奥运激情和爱国热情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活动意义：激励同学们的英文学习，同时将我们的母语与其结合，进而做到走向世界；宣传奥运理念及相关知识，号召大家为祖国奥运盛世增光添彩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举办单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大学社团联合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大学</w:t>
      </w:r>
      <w:r>
        <w:rPr>
          <w:rFonts w:cs="Arial" w:ascii="Arial" w:hAnsi="Arial"/>
          <w:kern w:val="0"/>
          <w:szCs w:val="21"/>
        </w:rPr>
        <w:t>Ideal Space</w:t>
      </w:r>
      <w:r>
        <w:rPr>
          <w:rFonts w:ascii="Arial" w:hAnsi="Arial" w:cs="Arial"/>
          <w:kern w:val="0"/>
          <w:szCs w:val="21"/>
        </w:rPr>
        <w:t>外语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地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大学本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时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宣传阶段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以外语协会名义在各学生宿舍楼宣传栏处粘贴传单，在餐厅门前设置报名处，在校内海报栏张贴海报进行宣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将企业为本次活动制作好的条幅挂在指定位置，提高宣传力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印制宣传纸，注明活动主题，活动内容及奖励设置等方面，让同学们对本次活动产生浓厚的兴趣，踊跃参加投稿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与校内各大媒体联系，通过网络和报纸的方式对本次活动进行宣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活动阶段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投稿：设立本协会专门的电子邮箱，邮箱地址为</w:t>
      </w:r>
      <w:r>
        <w:rPr>
          <w:rFonts w:cs="Arial" w:ascii="Arial" w:hAnsi="Arial"/>
          <w:kern w:val="0"/>
          <w:szCs w:val="21"/>
        </w:rPr>
        <w:t>bbs.172xiaoyuan.com</w:t>
      </w:r>
      <w:r>
        <w:rPr>
          <w:rFonts w:ascii="Arial" w:hAnsi="Arial" w:cs="Arial"/>
          <w:kern w:val="0"/>
          <w:szCs w:val="21"/>
        </w:rPr>
        <w:t>，此邮箱从活动宣传期开始对外使用，所有参赛者均可进行投稿；在此阶段食堂门口将有专人收集稿件；还可将稿件交给身边的外语协会的同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审稿：我们将邀请专业英语教师从众多稿件中评审出优秀作品，协会一定对每位同学的来稿进行认真地审阅，并对稿件进行适当的点评，以提高同学们的英语水平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颁奖：在对所有作品惊醒审阅的基础上，对部分作品予以受奖，共评出一等奖一名，二等将两名，三等奖三名，优秀奖五名。对这些获奖选手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进行颁奖，授予证书和奖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后期宣传：将获奖作品的作者与院系张贴在海报上，以示鼓励，同时通过本协会博客对其作品进行展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工作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此次活动由协会主席负全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宣传部负责海报的写作与张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实践部负责与商家的联系及赞助的相关事宜，并配合各种会场的布置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学习部负责与指导教师的联络及稿件的整理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各分项工作由各部部长负责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活动经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海报纸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 xml:space="preserve">25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宣传纸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.0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浆糊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瓶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瓶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刷子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把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把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7.5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条幅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条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条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 xml:space="preserve">100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展板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块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块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 xml:space="preserve">200 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奖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盘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收音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相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笔记本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书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计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总计：</w:t>
      </w:r>
      <w:r>
        <w:rPr>
          <w:rFonts w:cs="Arial" w:ascii="Arial" w:hAnsi="Arial"/>
          <w:kern w:val="0"/>
          <w:szCs w:val="21"/>
        </w:rPr>
        <w:t>658.5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附则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稿件评分标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以奥运为话题，征文要求紧扣主题与奥运相结合，可以谈与奥运有关的故事，自己的经历、感受，也可以畅谈奥运梦想，撰写相关赛事的感受。体裁不限，严禁抄袭作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文章通畅流利，语言优美易懂。英文与中文部分互译，英文部分不得少于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字，中文部分不得少于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比赛奖励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等奖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盘一个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等奖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收音机一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等奖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相册一个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优秀奖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笔记本一个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商家宣传细则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比赛为校级大型活动，面向河大全体学生，我们将竭尽全力为赞助商家做全面地宣传，具体方式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活动期间，将在河大本部南北两院独家为商家发放传单，提高商家的知名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制作展板，为本次活动进而为商家宣传（分别在南北院食堂门口进行为期一到两周的宣传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投资商可拥有全程独家冠名权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海报横幅中写有“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”杯英语活动或商家支持的版块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将于每个宿舍宣传栏及校内各海报栏出张贴宣传单、海报以冠名的形式为赞助商做宣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如赞助商有其他需求，可再商议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本次活动最终解释权归河北大学</w:t>
      </w:r>
      <w:r>
        <w:rPr>
          <w:rFonts w:cs="Arial" w:ascii="Arial" w:hAnsi="Arial"/>
          <w:kern w:val="0"/>
          <w:szCs w:val="21"/>
        </w:rPr>
        <w:t>Ideal Space</w:t>
      </w:r>
      <w:r>
        <w:rPr>
          <w:rFonts w:ascii="Arial" w:hAnsi="Arial" w:cs="Arial"/>
          <w:kern w:val="0"/>
          <w:szCs w:val="21"/>
        </w:rPr>
        <w:t>外语协会所有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07T16:50:00Z</dcterms:modified>
  <cp:revision>59</cp:revision>
  <dc:subject/>
  <dc:title/>
</cp:coreProperties>
</file>