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商务谈判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背景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了让我校大学生更多的了解商务贸易知识，商务贸易协会决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中旬举办首届大学生商务谈判大赛。协会将通过了解同学们对商务谈判的认知状况，举行一系列有关商务谈判技巧性和实用性的讲座，加强理论与实践的联系，让同学们切实参与到本次大赛之中，体验商务谈判的本质。为更好地开展本次大赛，现特制订本计划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主旨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活动极大地营造商业谈判气氛，提高全院师生对商业性知识的积极能动性，加强理论联系实际，充分展现华师学子的智慧和风采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为校区培养和选拔商业人才，务求令全院师生全情投入到大赛中，使商务谈判大赛成为校区品牌活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意义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首届商务谈判大赛的开展，将带动校区学生学习商务贸易知识的积极性。为培养新型的就业、学习理念打下基础，有利于学生将自己的学习和市场需求结合起来，同时为将来的就业或进一步学习提供了一次实践和煅炼的机会，有利于全面提升学生应对市场竞争的能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简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活动主题：薪火相传，商务新风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二）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三）活动地点：体育馆（决赛地点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四）活动对象：华南师范大学南海校区全体学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五）主办单位：共青团华南师范大学南海学院委员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六）承办单位：华南师范大学南海校区商务贸易协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七）赞助单位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内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为初赛、复赛、决赛三个阶段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初赛阶段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全院学生均可参加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个团总支要求至少派出一支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人组成团队或自由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队参加初赛（倡议团队结构组成由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专业或以上，多个年级组成）。初赛提交作品——“商务谈判企划书”。作品要求有电子版及文本版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比赛方式：让参赛队伍根据所策划出来的企划书进行为时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的讲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二）复赛阶段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经评审委员会评选出的初赛晋级队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支）参加复赛。复赛采取淘汰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形式，进入复赛的队伍在初赛结果出来时，现场抽取复赛题目和对手。两天时间准备复赛工作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复赛要求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个参赛队伍根据所抽取的题目和对手，在规定的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内与对手进行现场商业谈判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三）决赛阶段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经由评审委员会评审通过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支复赛队伍，于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参加决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决赛内容分为现场商业谈判（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）、合作性灵活谈判（</w:t>
      </w:r>
      <w:r>
        <w:rPr>
          <w:rFonts w:cs="Arial" w:ascii="Arial" w:hAnsi="Arial"/>
          <w:kern w:val="0"/>
          <w:szCs w:val="21"/>
        </w:rPr>
        <w:t>40%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部分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现场商业谈判过程由决赛队伍根据之前所抽取题目和对手进行。合作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性灵活谈判策划题目现场抽取，由两个团队分别抽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组合为一支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人队伍与另一支队伍进行谈判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四）评比方式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商务谈判大赛初赛、复赛操作方法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赛评委会针对初赛参赛作品，再根据参赛团队的解释表现进行认真评审，评委会评选出进入复赛的作品，并将回馈评审意见给参赛队伍；复赛队伍可根据评审意见自己的表现进行完善。复赛将评选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支队伍进入决赛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商务谈判大赛决赛操作方法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根据评委的打分，现场进行奖项评选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本次评选秉承公平、公正原则。评选结果最终解释权归评选委员会所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奖励措施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首届商务谈判大赛比赛奖项、奖金及奖品设置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团体奖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等奖、二等奖各一队，优秀奖两队。一等奖奖金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、奖杯一个及荣誉证书；二等奖奖金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、奖杯一个及荣誉证书；优秀奖荣誉证书。</w:t>
      </w:r>
      <w:r>
        <w:rPr>
          <w:rFonts w:cs="Arial" w:ascii="Arial" w:hAnsi="Arial"/>
          <w:kern w:val="0"/>
          <w:szCs w:val="21"/>
        </w:rPr>
        <w:br/>
        <w:t>“</w:t>
      </w:r>
      <w:r>
        <w:rPr>
          <w:rFonts w:ascii="Arial" w:hAnsi="Arial" w:cs="Arial"/>
          <w:kern w:val="0"/>
          <w:szCs w:val="21"/>
        </w:rPr>
        <w:t>最佳团总支组织奖”，奖杯一个。</w:t>
      </w:r>
      <w:r>
        <w:rPr>
          <w:rFonts w:cs="Arial" w:ascii="Arial" w:hAnsi="Arial"/>
          <w:kern w:val="0"/>
          <w:szCs w:val="21"/>
        </w:rPr>
        <w:br/>
        <w:t>  “</w:t>
      </w:r>
      <w:r>
        <w:rPr>
          <w:rFonts w:ascii="Arial" w:hAnsi="Arial" w:cs="Arial"/>
          <w:kern w:val="0"/>
          <w:szCs w:val="21"/>
        </w:rPr>
        <w:t>最佳人气奖”一队，荣誉证书及纪念品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个人奖：</w:t>
      </w:r>
      <w:r>
        <w:rPr>
          <w:rFonts w:cs="Arial" w:ascii="Arial" w:hAnsi="Arial"/>
          <w:kern w:val="0"/>
          <w:szCs w:val="21"/>
        </w:rPr>
        <w:br/>
        <w:t>“2009</w:t>
      </w:r>
      <w:r>
        <w:rPr>
          <w:rFonts w:ascii="Arial" w:hAnsi="Arial" w:cs="Arial"/>
          <w:kern w:val="0"/>
          <w:szCs w:val="21"/>
        </w:rPr>
        <w:t>华师商务谈判新星奖”一名；个人奖奖笔记本一本及奖杯一个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二）参赛选手可根据《学生手册》的规定加德育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活动时间进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活动启动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向各个团总支发参赛通知书，</w:t>
      </w:r>
      <w:r>
        <w:rPr>
          <w:rFonts w:cs="Arial" w:ascii="Arial" w:hAnsi="Arial"/>
          <w:kern w:val="0"/>
          <w:szCs w:val="21"/>
        </w:rPr>
        <w:br/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，召开发布会；</w:t>
      </w:r>
      <w:r>
        <w:rPr>
          <w:rFonts w:cs="Arial" w:ascii="Arial" w:hAnsi="Arial"/>
          <w:kern w:val="0"/>
          <w:szCs w:val="21"/>
        </w:rPr>
        <w:br/>
        <w:t>            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，在商业街召开咨询会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二）宣传活动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三）团总支内部组合团队并提交参赛队伍名单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――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四）参赛团队培训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轮：（同时开展网络教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轮：邀请老师对参赛团队或有兴趣的同学开展商务礼仪培训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轮：邀请老师开展商务谈判基础知识讲座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轮：邀请企业代表开展商务谈判技巧，经验讲座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五）初赛作品制作</w:t>
      </w:r>
      <w:r>
        <w:rPr>
          <w:rFonts w:cs="Arial" w:ascii="Arial" w:hAnsi="Arial"/>
          <w:kern w:val="0"/>
          <w:szCs w:val="21"/>
        </w:rPr>
        <w:t>: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六）初赛作品提交：文本版及电子版于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前提交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七）初赛比赛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（星期三）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八）初赛结果公布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九）复赛前期准备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十）复赛阶段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（星期二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十一）复赛结果公布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十二）决赛准备阶段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十三）决赛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（星期二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可行性分析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过参与初赛、复赛、决赛，可以使商务谈判的概念深入人心，在全校区形成学习商务交流的新氛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经过前期广泛的，多角的宣传后，如线上：网站，</w:t>
      </w:r>
      <w:r>
        <w:rPr>
          <w:rFonts w:cs="Arial" w:ascii="Arial" w:hAnsi="Arial"/>
          <w:kern w:val="0"/>
          <w:szCs w:val="21"/>
        </w:rPr>
        <w:t>Q</w:t>
      </w:r>
      <w:r>
        <w:rPr>
          <w:rFonts w:ascii="Arial" w:hAnsi="Arial" w:cs="Arial"/>
          <w:kern w:val="0"/>
          <w:szCs w:val="21"/>
        </w:rPr>
        <w:t>群，广播等；线下：咨询会，发布会，商务廊，平面宣传等；在同学们中将商务谈判的理念深入同学的思想，加深同学们对商务谈判的认知程度，为活动开展做好铺垫，由此活动将会更有效地开展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过多种的培训，培养参赛团队，广大有兴趣的同学商务礼仪，商务谈判等的知识与深化同学的思想理念，从而提高活动整体质量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过团总支组织比赛，使活动更有效地开展，有效地保证活动的参与度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综上所述，通过宣传，活动的推广，活动开展，能全面地将活动推向全体师生，将使师生们对商务谈判有更深刻的认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活动声明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本次活动各参赛作品使用权归各参赛队所有，未经参赛代表同意，任何单位和个人不得侵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二）未经本活动组办单位同意，不得使用有关于本次活动所有作品作商业宣传用途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三）本活动最终解释权归华南师范大学南海校区商务贸易协会所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负责人联系方式：周妍萍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899842186</w:t>
        <w:br/>
        <w:t xml:space="preserve">  </w:t>
        <w:br/>
      </w:r>
      <w:r>
        <w:rPr>
          <w:rFonts w:ascii="Arial" w:hAnsi="Arial" w:cs="Arial"/>
          <w:kern w:val="0"/>
          <w:szCs w:val="21"/>
        </w:rPr>
        <w:t>共青团华南师范大学南海学院委员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华南师范大学南海校区商务贸易协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〇〇九年十月三十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26T15:12:00Z</dcterms:modified>
  <cp:revision>58</cp:revision>
  <dc:subject/>
  <dc:title/>
</cp:coreProperties>
</file>