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寒假留校学生实地调查及温情互动实践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一、实践简介篇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实践主题：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cs="Arial" w:ascii="Arial" w:hAnsi="Arial"/>
          <w:b/>
          <w:sz w:val="21"/>
          <w:szCs w:val="21"/>
        </w:rPr>
        <w:t>“</w:t>
      </w:r>
      <w:r>
        <w:rPr>
          <w:rStyle w:val="StrongEmphasis"/>
          <w:rFonts w:ascii="Arial" w:hAnsi="Arial" w:cs="Arial"/>
          <w:b/>
          <w:sz w:val="21"/>
          <w:szCs w:val="21"/>
        </w:rPr>
        <w:t>让寒假不再寒冷”——寒假留校学生实地调查及温情互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宗旨与目的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实践由复旦大学社会发展与公共政策学院团委组织，旨在调查寒假留校学生真正的需要，深入调查留校同学的生活状态，为他们结局实际生活中的困难，并送去温暖，尽力为他们提供支持和便利。这次实践是团委对学生真正生活的深入关心和调查，充分体现了团委对学生生活的重视，也体现了团的工作在群众的良好影响力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实践内容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问卷调查、个案访谈、小组工作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一）问卷调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形式：问卷发放、问卷收集、数据提取、数据分析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意义：直接从学生的手中获取数据，从根本上了解学生的真实需求和想法，对今后的相关的工作具有较强的针对性和实用性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目标：力求科学严谨、客观公正、深入浅出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二）个案访谈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形式：温情访问、</w:t>
      </w:r>
      <w:r>
        <w:rPr>
          <w:rFonts w:cs="Arial" w:ascii="Arial" w:hAnsi="Arial"/>
          <w:sz w:val="21"/>
          <w:szCs w:val="21"/>
        </w:rPr>
        <w:t>DV</w:t>
      </w:r>
      <w:r>
        <w:rPr>
          <w:rFonts w:ascii="Arial" w:hAnsi="Arial" w:cs="Arial"/>
          <w:sz w:val="21"/>
          <w:szCs w:val="21"/>
        </w:rPr>
        <w:t>拍摄（辅以小段文字说明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意义：真实客观的反映学生生活，对试图了解寒假留校学生生活的实际状况提供最有力的真实记录，为继续研究提供典型资料。同时，给留校的同学同学带去关怀，送去温暖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目标：真实再现、客观反映、真情流露、温情互动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三）小组工作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形式：集体活动，联欢互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意义：加强学生之间互动交流，通过一起过节等方式给同学送去最真挚和温馨的关怀，使同学的寒假生活充实而有意义。</w:t>
      </w:r>
    </w:p>
    <w:p>
      <w:pPr>
        <w:pStyle w:val="Style15"/>
        <w:spacing w:lineRule="atLeast" w:line="33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目标：使同学切身感到寒假里工作者带来的温暖，并且引导同学过一个丰富有趣而又充实的寒假。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二、 问卷调查篇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让寒假不再寒冷”问卷分析报告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本次问卷共发出</w:t>
      </w:r>
      <w:r>
        <w:rPr>
          <w:rFonts w:cs="Arial" w:ascii="Arial" w:hAnsi="Arial"/>
          <w:sz w:val="21"/>
          <w:szCs w:val="21"/>
        </w:rPr>
        <w:t>110</w:t>
      </w:r>
      <w:r>
        <w:rPr>
          <w:rFonts w:ascii="Arial" w:hAnsi="Arial" w:cs="Arial"/>
          <w:sz w:val="21"/>
          <w:szCs w:val="21"/>
        </w:rPr>
        <w:t>份问卷，有效问卷数为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份，问卷原稿，以及原始数据附于附录中。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选择题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t 1 </w:t>
      </w:r>
      <w:r>
        <w:rPr>
          <w:rFonts w:ascii="Arial" w:hAnsi="Arial" w:cs="Arial"/>
          <w:sz w:val="21"/>
          <w:szCs w:val="21"/>
        </w:rPr>
        <w:t>寒假计划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选择在校期间准备“上培训班“有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人，准备“兼职”的有</w:t>
      </w:r>
      <w:r>
        <w:rPr>
          <w:rFonts w:cs="Arial" w:ascii="Arial" w:hAnsi="Arial"/>
          <w:sz w:val="21"/>
          <w:szCs w:val="21"/>
        </w:rPr>
        <w:t>32</w:t>
      </w:r>
      <w:r>
        <w:rPr>
          <w:rFonts w:ascii="Arial" w:hAnsi="Arial" w:cs="Arial"/>
          <w:sz w:val="21"/>
          <w:szCs w:val="21"/>
        </w:rPr>
        <w:t>人，“在寝室或图书馆看书”</w:t>
      </w:r>
      <w:r>
        <w:rPr>
          <w:rFonts w:cs="Arial" w:ascii="Arial" w:hAnsi="Arial"/>
          <w:sz w:val="21"/>
          <w:szCs w:val="21"/>
        </w:rPr>
        <w:t>43</w:t>
      </w:r>
      <w:r>
        <w:rPr>
          <w:rFonts w:ascii="Arial" w:hAnsi="Arial" w:cs="Arial"/>
          <w:sz w:val="21"/>
          <w:szCs w:val="21"/>
        </w:rPr>
        <w:t>人，“在学校里和同学一起度过”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人，“参加社团等活动”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人，在校期间准备“在同学家度过”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人，“旅游”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人，“为下学期预习课程”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人，“自学课程”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人。还有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人“上网”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选择“上培训班“的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人中，选择“英语”的有</w:t>
      </w:r>
      <w:r>
        <w:rPr>
          <w:rFonts w:cs="Arial" w:ascii="Arial" w:hAnsi="Arial"/>
          <w:sz w:val="21"/>
          <w:szCs w:val="21"/>
        </w:rPr>
        <w:t>23</w:t>
      </w:r>
      <w:r>
        <w:rPr>
          <w:rFonts w:ascii="Arial" w:hAnsi="Arial" w:cs="Arial"/>
          <w:sz w:val="21"/>
          <w:szCs w:val="21"/>
        </w:rPr>
        <w:t>人，占</w:t>
      </w:r>
      <w:r>
        <w:rPr>
          <w:rFonts w:cs="Arial" w:ascii="Arial" w:hAnsi="Arial"/>
          <w:sz w:val="21"/>
          <w:szCs w:val="21"/>
        </w:rPr>
        <w:t>82.1%</w:t>
      </w:r>
      <w:r>
        <w:rPr>
          <w:rFonts w:ascii="Arial" w:hAnsi="Arial" w:cs="Arial"/>
          <w:sz w:val="21"/>
          <w:szCs w:val="21"/>
        </w:rPr>
        <w:t>，“二外”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人，占</w:t>
      </w:r>
      <w:r>
        <w:rPr>
          <w:rFonts w:cs="Arial" w:ascii="Arial" w:hAnsi="Arial"/>
          <w:sz w:val="21"/>
          <w:szCs w:val="21"/>
        </w:rPr>
        <w:t>25%</w:t>
      </w:r>
      <w:r>
        <w:rPr>
          <w:rFonts w:ascii="Arial" w:hAnsi="Arial" w:cs="Arial"/>
          <w:sz w:val="21"/>
          <w:szCs w:val="21"/>
        </w:rPr>
        <w:t>，“电脑”</w:t>
      </w:r>
      <w:r>
        <w:rPr>
          <w:rFonts w:cs="Arial" w:ascii="Arial" w:hAnsi="Arial"/>
          <w:sz w:val="21"/>
          <w:szCs w:val="21"/>
        </w:rPr>
        <w:t>10.7</w:t>
      </w:r>
      <w:r>
        <w:rPr>
          <w:rFonts w:ascii="Arial" w:hAnsi="Arial" w:cs="Arial"/>
          <w:sz w:val="21"/>
          <w:szCs w:val="21"/>
        </w:rPr>
        <w:t>人，“职业培训”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人，占</w:t>
      </w:r>
      <w:r>
        <w:rPr>
          <w:rFonts w:cs="Arial" w:ascii="Arial" w:hAnsi="Arial"/>
          <w:sz w:val="21"/>
          <w:szCs w:val="21"/>
        </w:rPr>
        <w:t>7.1%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选择“兼职”的</w:t>
      </w:r>
      <w:r>
        <w:rPr>
          <w:rFonts w:cs="Arial" w:ascii="Arial" w:hAnsi="Arial"/>
          <w:sz w:val="21"/>
          <w:szCs w:val="21"/>
        </w:rPr>
        <w:t>32</w:t>
      </w:r>
      <w:r>
        <w:rPr>
          <w:rFonts w:ascii="Arial" w:hAnsi="Arial" w:cs="Arial"/>
          <w:sz w:val="21"/>
          <w:szCs w:val="21"/>
        </w:rPr>
        <w:t>人中，选择“文案工作”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人，“发放问卷”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人，“做家教”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人，还有少数人回答做“超市兼职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、“翻译”、“礼仪”、“销售”，还有一些可以提高能力、与本专业相关的实习或工作。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希望一起过寒假的人选择是“父母或亲戚”有</w:t>
      </w:r>
      <w:r>
        <w:rPr>
          <w:rFonts w:cs="Arial" w:ascii="Arial" w:hAnsi="Arial"/>
          <w:sz w:val="21"/>
          <w:szCs w:val="21"/>
        </w:rPr>
        <w:t>61</w:t>
      </w:r>
      <w:r>
        <w:rPr>
          <w:rFonts w:ascii="Arial" w:hAnsi="Arial" w:cs="Arial"/>
          <w:sz w:val="21"/>
          <w:szCs w:val="21"/>
        </w:rPr>
        <w:t>人，“男（女）朋友”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人，“好朋友”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人，“一个人”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人，还有个别人选择同事或陌生人。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寒假在校期间如果遇到困难，第一个想到去求助的人，选择“学校”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人，“同学”</w:t>
      </w:r>
      <w:r>
        <w:rPr>
          <w:rFonts w:cs="Arial" w:ascii="Arial" w:hAnsi="Arial"/>
          <w:sz w:val="21"/>
          <w:szCs w:val="21"/>
        </w:rPr>
        <w:t>38</w:t>
      </w:r>
      <w:r>
        <w:rPr>
          <w:rFonts w:ascii="Arial" w:hAnsi="Arial" w:cs="Arial"/>
          <w:sz w:val="21"/>
          <w:szCs w:val="21"/>
        </w:rPr>
        <w:t>人，“父母”</w:t>
      </w:r>
      <w:r>
        <w:rPr>
          <w:rFonts w:cs="Arial" w:ascii="Arial" w:hAnsi="Arial"/>
          <w:sz w:val="21"/>
          <w:szCs w:val="21"/>
        </w:rPr>
        <w:t>34</w:t>
      </w:r>
      <w:r>
        <w:rPr>
          <w:rFonts w:ascii="Arial" w:hAnsi="Arial" w:cs="Arial"/>
          <w:sz w:val="21"/>
          <w:szCs w:val="21"/>
        </w:rPr>
        <w:t>人，“老师”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人，“社会组织机构”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人。还有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人回答会找“朋友”帮忙，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人认为应该自己解决。</w:t>
      </w:r>
      <w:r>
        <w:rPr>
          <w:rFonts w:cs="Arial" w:ascii="Arial" w:hAnsi="Arial"/>
          <w:sz w:val="21"/>
          <w:szCs w:val="21"/>
        </w:rPr>
        <w:br/>
        <w:t>4</w:t>
      </w:r>
      <w:r>
        <w:rPr>
          <w:rFonts w:ascii="Arial" w:hAnsi="Arial" w:cs="Arial"/>
          <w:sz w:val="21"/>
          <w:szCs w:val="21"/>
        </w:rPr>
        <w:t>、回答了解学校等的信息时，选择“看报”有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人，“杂志”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人，“上网”</w:t>
      </w:r>
      <w:r>
        <w:rPr>
          <w:rFonts w:cs="Arial" w:ascii="Arial" w:hAnsi="Arial"/>
          <w:sz w:val="21"/>
          <w:szCs w:val="21"/>
        </w:rPr>
        <w:t>92</w:t>
      </w:r>
      <w:r>
        <w:rPr>
          <w:rFonts w:ascii="Arial" w:hAnsi="Arial" w:cs="Arial"/>
          <w:sz w:val="21"/>
          <w:szCs w:val="21"/>
        </w:rPr>
        <w:t>人，“传单”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人，“辅导员”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人，“辅导员以外的老师”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人，“校园信息公告栏”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人。</w:t>
      </w:r>
      <w:r>
        <w:rPr>
          <w:rFonts w:cs="Arial" w:ascii="Arial" w:hAnsi="Arial"/>
          <w:sz w:val="21"/>
          <w:szCs w:val="21"/>
        </w:rPr>
        <w:br/>
        <w:t>5</w:t>
      </w:r>
      <w:r>
        <w:rPr>
          <w:rFonts w:ascii="Arial" w:hAnsi="Arial" w:cs="Arial"/>
          <w:sz w:val="21"/>
          <w:szCs w:val="21"/>
        </w:rPr>
        <w:t>、问及是否了解学校寒假期间一些有用的相关信息掌握如何，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人“非常了解”，</w:t>
      </w:r>
      <w:r>
        <w:rPr>
          <w:rFonts w:cs="Arial" w:ascii="Arial" w:hAnsi="Arial"/>
          <w:sz w:val="21"/>
          <w:szCs w:val="21"/>
        </w:rPr>
        <w:t>29</w:t>
      </w:r>
      <w:r>
        <w:rPr>
          <w:rFonts w:ascii="Arial" w:hAnsi="Arial" w:cs="Arial"/>
          <w:sz w:val="21"/>
          <w:szCs w:val="21"/>
        </w:rPr>
        <w:t>人“稍微知道一点”，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人“还不知道”，</w:t>
      </w:r>
      <w:r>
        <w:rPr>
          <w:rFonts w:cs="Arial" w:ascii="Arial" w:hAnsi="Arial"/>
          <w:sz w:val="21"/>
          <w:szCs w:val="21"/>
        </w:rPr>
        <w:t>29</w:t>
      </w:r>
      <w:r>
        <w:rPr>
          <w:rFonts w:ascii="Arial" w:hAnsi="Arial" w:cs="Arial"/>
          <w:sz w:val="21"/>
          <w:szCs w:val="21"/>
        </w:rPr>
        <w:t>人则认为可以“查一下就可以知道了”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６、留校原因，“回家路程遥远”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人，“家庭困难”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人，“学习”</w:t>
      </w:r>
      <w:r>
        <w:rPr>
          <w:rFonts w:cs="Arial" w:ascii="Arial" w:hAnsi="Arial"/>
          <w:sz w:val="21"/>
          <w:szCs w:val="21"/>
        </w:rPr>
        <w:t>43</w:t>
      </w:r>
      <w:r>
        <w:rPr>
          <w:rFonts w:ascii="Arial" w:hAnsi="Arial" w:cs="Arial"/>
          <w:sz w:val="21"/>
          <w:szCs w:val="21"/>
        </w:rPr>
        <w:t>人，“求职”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人，“参加社会实践”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人，“勤工俭学”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人，还有个别人是“有事要处理”。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问及是否想家时，选择“已经开始想了”２４人，“会想家”５３人，“不知道”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人，“不会想家”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人。</w:t>
      </w:r>
      <w:r>
        <w:rPr>
          <w:rFonts w:cs="Arial" w:ascii="Arial" w:hAnsi="Arial"/>
          <w:sz w:val="21"/>
          <w:szCs w:val="21"/>
        </w:rPr>
        <w:br/>
        <w:t xml:space="preserve">Part 2 </w:t>
      </w:r>
      <w:r>
        <w:rPr>
          <w:rFonts w:ascii="Arial" w:hAnsi="Arial" w:cs="Arial"/>
          <w:sz w:val="21"/>
          <w:szCs w:val="21"/>
        </w:rPr>
        <w:t>过年计划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问卷调查到的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个学生中有</w:t>
      </w:r>
      <w:r>
        <w:rPr>
          <w:rFonts w:cs="Arial" w:ascii="Arial" w:hAnsi="Arial"/>
          <w:sz w:val="21"/>
          <w:szCs w:val="21"/>
        </w:rPr>
        <w:t>77</w:t>
      </w:r>
      <w:r>
        <w:rPr>
          <w:rFonts w:ascii="Arial" w:hAnsi="Arial" w:cs="Arial"/>
          <w:sz w:val="21"/>
          <w:szCs w:val="21"/>
        </w:rPr>
        <w:t>人是要回家的，</w:t>
      </w:r>
      <w:r>
        <w:rPr>
          <w:rFonts w:cs="Arial" w:ascii="Arial" w:hAnsi="Arial"/>
          <w:sz w:val="21"/>
          <w:szCs w:val="21"/>
        </w:rPr>
        <w:t>23</w:t>
      </w:r>
      <w:r>
        <w:rPr>
          <w:rFonts w:ascii="Arial" w:hAnsi="Arial" w:cs="Arial"/>
          <w:sz w:val="21"/>
          <w:szCs w:val="21"/>
        </w:rPr>
        <w:t>人是不回家的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不回家的同学中，选择“和同学一起过年”有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人，“打电话给父母”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人，“一个人过”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人，“还没想过”４人。选择以“吃饭”形式过年的有１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人，“Ｋ歌”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人，“参加公共的过年活动”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人，“兼职”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人，“还没想过”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人。</w:t>
      </w:r>
      <w:r>
        <w:rPr>
          <w:rFonts w:cs="Arial" w:ascii="Arial" w:hAnsi="Arial"/>
          <w:sz w:val="21"/>
          <w:szCs w:val="21"/>
        </w:rPr>
        <w:br/>
        <w:t xml:space="preserve">Part 3 </w:t>
      </w:r>
      <w:r>
        <w:rPr>
          <w:rFonts w:ascii="Arial" w:hAnsi="Arial" w:cs="Arial"/>
          <w:sz w:val="21"/>
          <w:szCs w:val="21"/>
        </w:rPr>
        <w:t>寒假生活费</w:t>
      </w:r>
      <w:r>
        <w:rPr>
          <w:rFonts w:cs="Arial" w:ascii="Arial" w:hAnsi="Arial"/>
          <w:sz w:val="21"/>
          <w:szCs w:val="21"/>
        </w:rPr>
        <w:br/>
        <w:t>9</w:t>
      </w:r>
      <w:r>
        <w:rPr>
          <w:rFonts w:ascii="Arial" w:hAnsi="Arial" w:cs="Arial"/>
          <w:sz w:val="21"/>
          <w:szCs w:val="21"/>
        </w:rPr>
        <w:t>、问及“是否了解学校有无照顾留校同学过年的措施”时，</w:t>
      </w:r>
      <w:r>
        <w:rPr>
          <w:rFonts w:cs="Arial" w:ascii="Arial" w:hAnsi="Arial"/>
          <w:sz w:val="21"/>
          <w:szCs w:val="21"/>
        </w:rPr>
        <w:t>39</w:t>
      </w:r>
      <w:r>
        <w:rPr>
          <w:rFonts w:ascii="Arial" w:hAnsi="Arial" w:cs="Arial"/>
          <w:sz w:val="21"/>
          <w:szCs w:val="21"/>
        </w:rPr>
        <w:t>人回答“有”，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人回答“没有”，</w:t>
      </w:r>
      <w:r>
        <w:rPr>
          <w:rFonts w:cs="Arial" w:ascii="Arial" w:hAnsi="Arial"/>
          <w:sz w:val="21"/>
          <w:szCs w:val="21"/>
        </w:rPr>
        <w:t>52</w:t>
      </w:r>
      <w:r>
        <w:rPr>
          <w:rFonts w:ascii="Arial" w:hAnsi="Arial" w:cs="Arial"/>
          <w:sz w:val="21"/>
          <w:szCs w:val="21"/>
        </w:rPr>
        <w:t>人“不清楚”。</w:t>
      </w:r>
      <w:r>
        <w:rPr>
          <w:rFonts w:cs="Arial" w:ascii="Arial" w:hAnsi="Arial"/>
          <w:sz w:val="21"/>
          <w:szCs w:val="21"/>
        </w:rPr>
        <w:br/>
        <w:t>10</w:t>
      </w:r>
      <w:r>
        <w:rPr>
          <w:rFonts w:ascii="Arial" w:hAnsi="Arial" w:cs="Arial"/>
          <w:sz w:val="21"/>
          <w:szCs w:val="21"/>
        </w:rPr>
        <w:t>、问及“希望学校会有什么照顾措施”时，选择“组织娱乐活动”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人，“新春联欢会活动”</w:t>
      </w:r>
      <w:r>
        <w:rPr>
          <w:rFonts w:cs="Arial" w:ascii="Arial" w:hAnsi="Arial"/>
          <w:sz w:val="21"/>
          <w:szCs w:val="21"/>
        </w:rPr>
        <w:t>31</w:t>
      </w:r>
      <w:r>
        <w:rPr>
          <w:rFonts w:ascii="Arial" w:hAnsi="Arial" w:cs="Arial"/>
          <w:sz w:val="21"/>
          <w:szCs w:val="21"/>
        </w:rPr>
        <w:t>人，“一起看春节晚会”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人，“请吃年夜饭”</w:t>
      </w:r>
      <w:r>
        <w:rPr>
          <w:rFonts w:cs="Arial" w:ascii="Arial" w:hAnsi="Arial"/>
          <w:sz w:val="21"/>
          <w:szCs w:val="21"/>
        </w:rPr>
        <w:t>52</w:t>
      </w:r>
      <w:r>
        <w:rPr>
          <w:rFonts w:ascii="Arial" w:hAnsi="Arial" w:cs="Arial"/>
          <w:sz w:val="21"/>
          <w:szCs w:val="21"/>
        </w:rPr>
        <w:t>人，还有个别同学希望“发压岁钱”、“提供路费”，还有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人持无所谓的态度，有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人不希望学校组织活动。</w:t>
      </w:r>
      <w:r>
        <w:rPr>
          <w:rFonts w:cs="Arial" w:ascii="Arial" w:hAnsi="Arial"/>
          <w:sz w:val="21"/>
          <w:szCs w:val="21"/>
        </w:rPr>
        <w:br/>
        <w:t>11</w:t>
      </w:r>
      <w:r>
        <w:rPr>
          <w:rFonts w:ascii="Arial" w:hAnsi="Arial" w:cs="Arial"/>
          <w:sz w:val="21"/>
          <w:szCs w:val="21"/>
        </w:rPr>
        <w:t>、问及假期中的花费怎样解决，选择“父母提供的”</w:t>
      </w:r>
      <w:r>
        <w:rPr>
          <w:rFonts w:cs="Arial" w:ascii="Arial" w:hAnsi="Arial"/>
          <w:sz w:val="21"/>
          <w:szCs w:val="21"/>
        </w:rPr>
        <w:t>64</w:t>
      </w:r>
      <w:r>
        <w:rPr>
          <w:rFonts w:ascii="Arial" w:hAnsi="Arial" w:cs="Arial"/>
          <w:sz w:val="21"/>
          <w:szCs w:val="21"/>
        </w:rPr>
        <w:t>人，“自己兼职所得”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人，“有学校补助”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人，还有个别同学回答“奖学金”。</w:t>
      </w:r>
      <w:r>
        <w:rPr>
          <w:rFonts w:cs="Arial" w:ascii="Arial" w:hAnsi="Arial"/>
          <w:sz w:val="21"/>
          <w:szCs w:val="21"/>
        </w:rPr>
        <w:br/>
        <w:t xml:space="preserve">Part 4 </w:t>
      </w:r>
      <w:r>
        <w:rPr>
          <w:rFonts w:ascii="Arial" w:hAnsi="Arial" w:cs="Arial"/>
          <w:sz w:val="21"/>
          <w:szCs w:val="21"/>
        </w:rPr>
        <w:t>寒假计划</w:t>
      </w:r>
      <w:r>
        <w:rPr>
          <w:rFonts w:cs="Arial" w:ascii="Arial" w:hAnsi="Arial"/>
          <w:sz w:val="21"/>
          <w:szCs w:val="21"/>
        </w:rPr>
        <w:br/>
        <w:t>12</w:t>
      </w:r>
      <w:r>
        <w:rPr>
          <w:rFonts w:ascii="Arial" w:hAnsi="Arial" w:cs="Arial"/>
          <w:sz w:val="21"/>
          <w:szCs w:val="21"/>
        </w:rPr>
        <w:t>、回答“是否愿意参加学生组织的寒假活动”时，选择“愿意”４７人，“不愿意”１３人，“视活动的吸引程度而定”３５人。</w:t>
      </w:r>
      <w:r>
        <w:rPr>
          <w:rFonts w:cs="Arial" w:ascii="Arial" w:hAnsi="Arial"/>
          <w:sz w:val="21"/>
          <w:szCs w:val="21"/>
        </w:rPr>
        <w:br/>
        <w:t>13</w:t>
      </w:r>
      <w:r>
        <w:rPr>
          <w:rFonts w:ascii="Arial" w:hAnsi="Arial" w:cs="Arial"/>
          <w:sz w:val="21"/>
          <w:szCs w:val="21"/>
        </w:rPr>
        <w:t>、是否愿意参加我们</w:t>
      </w:r>
      <w:r>
        <w:rPr>
          <w:rFonts w:cs="Arial" w:ascii="Arial" w:hAnsi="Arial"/>
          <w:sz w:val="21"/>
          <w:szCs w:val="21"/>
        </w:rPr>
        <w:t>04</w:t>
      </w:r>
      <w:r>
        <w:rPr>
          <w:rFonts w:ascii="Arial" w:hAnsi="Arial" w:cs="Arial"/>
          <w:sz w:val="21"/>
          <w:szCs w:val="21"/>
        </w:rPr>
        <w:t>社工学生组织的“让寒假不再寒冷”实践项目时，</w:t>
      </w:r>
      <w:r>
        <w:rPr>
          <w:rFonts w:cs="Arial" w:ascii="Arial" w:hAnsi="Arial"/>
          <w:sz w:val="21"/>
          <w:szCs w:val="21"/>
        </w:rPr>
        <w:t>33</w:t>
      </w:r>
      <w:r>
        <w:rPr>
          <w:rFonts w:ascii="Arial" w:hAnsi="Arial" w:cs="Arial"/>
          <w:sz w:val="21"/>
          <w:szCs w:val="21"/>
        </w:rPr>
        <w:t>人回答“愿意”，</w:t>
      </w:r>
      <w:r>
        <w:rPr>
          <w:rFonts w:cs="Arial" w:ascii="Arial" w:hAnsi="Arial"/>
          <w:sz w:val="21"/>
          <w:szCs w:val="21"/>
        </w:rPr>
        <w:t>55</w:t>
      </w:r>
      <w:r>
        <w:rPr>
          <w:rFonts w:ascii="Arial" w:hAnsi="Arial" w:cs="Arial"/>
          <w:sz w:val="21"/>
          <w:szCs w:val="21"/>
        </w:rPr>
        <w:t>人回答“不愿意”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问答题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根据你的实际情况，你会怎么度过这个寒假？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有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位同学提到要劳逸结合，学习和休息游戏两不误，有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位同学提到要好好学习，有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位同学特别强调要好好学习英语，有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位同学明确提到要好好看书，有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位同学提到要“玩”，有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位同学明确的提到寒假要过的“充实”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问卷中体现，根据现有的实际情况，多数同学决定利用寒假时间，好好学习，提高英语水平或是读专业相关的书籍，同时利用寒假好好休息，适当的锻炼身体。部分同学决定在寒假期间参加相关的培训，参加兼职，或是工作。还有一些决定利用寒假时间多攒钱，为下学期积攒的学习期间的费用。有一些决定在寒假完成一些学业任务，诸如完成毕业设计等，一些决定利用寒假做实践，接触社会多一些，培养自己的处理问题的能力。当然也有一部分同学决定过一个彻底放松的寒假，痛痛快快的玩一把。或是出去旅行，或是帮父母做事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从问卷的回答看来，复旦的同学还是挺注重过一个有意义的、充实的寒假，学习、做兼职、工作是最主要的形式。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你理想中的寒假又是怎样的？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而从理想的角度出发，与实际情况相比，同学们的回答有着很大的差异。绝大多数同学期望能够过的一个放松的、温情、有趣的寒假，期待没有任何学业上的或是就业上的压力，彻底的放松，痛快地玩乐，与亲人、朋友一起度过一个充满亲情友情温暖的寒假。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你在这个寒假里最想实现的愿望是什么？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而寒假中最大的愿望，每个人都有自己的想法，有关学业的、有关男女朋友交往的、有关兴趣爱好的、有关能力提高的，真的是丰富多彩阿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小结：由三道主观题看来，寒假期间，作为有理想有追求的学生，同学们一方面有着学业和就业的压力，希望通过寒假好好学习、工作，以提高自己的竞争力；同时，寒假本身就是一个用来休息的时间，所以利用寒假好好游戏，放松身心，与亲人朋友相聚，也是寒假的重头戏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由此我们想到，学校在充分调查的基础上，根据学生的实际需求，才能更好的为学生能够拥有一个充实完美寒假的提供良好的环境。比如说，为在校学生提供英语培训的学习机会，开设一些体育设施，寒假期间组织同学聚会，为同学提供一个温暖又充实的寒假。</w:t>
      </w:r>
    </w:p>
    <w:p>
      <w:pPr>
        <w:pStyle w:val="Style15"/>
        <w:spacing w:lineRule="atLeast" w:line="33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三、个案调查篇</w:t>
      </w:r>
    </w:p>
    <w:p>
      <w:pPr>
        <w:pStyle w:val="Style15"/>
        <w:spacing w:lineRule="atLeast" w:line="33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四、小组工作篇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第一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主题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分享寒假计划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目的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</w:t>
      </w:r>
      <w:r>
        <w:rPr>
          <w:rFonts w:ascii="Arial" w:hAnsi="Arial" w:cs="Arial"/>
          <w:sz w:val="21"/>
          <w:szCs w:val="21"/>
        </w:rPr>
        <w:t>成员间以及成员与工作员之间的互相认识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</w:t>
      </w:r>
      <w:r>
        <w:rPr>
          <w:rFonts w:ascii="Arial" w:hAnsi="Arial" w:cs="Arial"/>
          <w:sz w:val="21"/>
          <w:szCs w:val="21"/>
        </w:rPr>
        <w:t>使成员“让寒假不再寒冷”实践的内容、宗旨和目标，激发成员对时间参与的热情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</w:t>
      </w:r>
      <w:r>
        <w:rPr>
          <w:rFonts w:ascii="Arial" w:hAnsi="Arial" w:cs="Arial"/>
          <w:sz w:val="21"/>
          <w:szCs w:val="21"/>
        </w:rPr>
        <w:t>分享成员的寒假计划，引导成员思考怎样过好一个有意义的寒假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ascii="Arial" w:hAnsi="Arial" w:cs="Arial"/>
          <w:sz w:val="21"/>
          <w:szCs w:val="21"/>
        </w:rPr>
        <w:t>介绍寒假学校里提供的一些相关的福利以及便利措施，并提醒成员寒假里注意安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计划内容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板块一：内容：“</w:t>
      </w:r>
      <w:r>
        <w:rPr>
          <w:rFonts w:cs="Arial" w:ascii="Arial" w:hAnsi="Arial"/>
          <w:sz w:val="21"/>
          <w:szCs w:val="21"/>
        </w:rPr>
        <w:t>WHO  AM  I ”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工作员和成员的相互熟识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形式：有趣的游戏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“</w:t>
      </w:r>
      <w:r>
        <w:rPr>
          <w:rFonts w:ascii="Arial" w:hAnsi="Arial" w:cs="Arial"/>
          <w:sz w:val="21"/>
          <w:szCs w:val="21"/>
        </w:rPr>
        <w:t>大风吹”，组员相互介绍，组员自我介绍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历时：５</w:t>
      </w:r>
      <w:r>
        <w:rPr>
          <w:rFonts w:cs="Arial" w:ascii="Arial" w:hAnsi="Arial"/>
          <w:sz w:val="21"/>
          <w:szCs w:val="21"/>
        </w:rPr>
        <w:t>min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目的：激起成员对小组的兴趣，成员间友好的接触，形成良好的小组氛围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板块二：内容；“</w:t>
      </w:r>
      <w:r>
        <w:rPr>
          <w:rFonts w:cs="Arial" w:ascii="Arial" w:hAnsi="Arial"/>
          <w:sz w:val="21"/>
          <w:szCs w:val="21"/>
        </w:rPr>
        <w:t>MY  PLAN”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分享我的寒假计划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形式：写、画、描述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历时：</w:t>
      </w:r>
      <w:r>
        <w:rPr>
          <w:rFonts w:cs="Arial" w:ascii="Arial" w:hAnsi="Arial"/>
          <w:sz w:val="21"/>
          <w:szCs w:val="21"/>
        </w:rPr>
        <w:t>10min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目的：促使成员对寒假生活进行思考，同时，通过成员间的分享，促进进一步了解，相互参考，为之后的讨论分享提供素材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板块三：内容：“</w:t>
      </w:r>
      <w:r>
        <w:rPr>
          <w:rFonts w:cs="Arial" w:ascii="Arial" w:hAnsi="Arial"/>
          <w:sz w:val="21"/>
          <w:szCs w:val="21"/>
        </w:rPr>
        <w:t>HAVE</w:t>
      </w:r>
      <w:r>
        <w:rPr>
          <w:rFonts w:ascii="Arial" w:hAnsi="Arial" w:cs="Arial"/>
          <w:sz w:val="21"/>
          <w:szCs w:val="21"/>
        </w:rPr>
        <w:t>　</w:t>
      </w:r>
      <w:r>
        <w:rPr>
          <w:rFonts w:cs="Arial" w:ascii="Arial" w:hAnsi="Arial"/>
          <w:sz w:val="21"/>
          <w:szCs w:val="21"/>
        </w:rPr>
        <w:t>FUN”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分享以前寒假有趣经历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形式：随机发言，情景剧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历时：</w:t>
      </w:r>
      <w:r>
        <w:rPr>
          <w:rFonts w:cs="Arial" w:ascii="Arial" w:hAnsi="Arial"/>
          <w:sz w:val="21"/>
          <w:szCs w:val="21"/>
        </w:rPr>
        <w:t>20min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目的：回忆以往寒假的有趣经验，活跃气氛，调动对寒假的美好记忆，使对寒假有美好期待，同时又激发成员对原有计划进行改善的热情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板块四：内容：“完美计划”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形式：随机发言、互相建议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历时：</w:t>
      </w:r>
      <w:r>
        <w:rPr>
          <w:rFonts w:cs="Arial" w:ascii="Arial" w:hAnsi="Arial"/>
          <w:sz w:val="21"/>
          <w:szCs w:val="21"/>
        </w:rPr>
        <w:t>10min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目的：通过讨论使成员对自己的计划有一个更深的认识，也使成员间有一个相互比较和参考，也使成员对自己的计划有一个新的全面的想法，促使成员思考和交流，以使寒假更有意义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板块五：内容：“</w:t>
      </w:r>
      <w:r>
        <w:rPr>
          <w:rFonts w:cs="Arial" w:ascii="Arial" w:hAnsi="Arial"/>
          <w:sz w:val="21"/>
          <w:szCs w:val="21"/>
        </w:rPr>
        <w:t>TIPS”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工作员准备寒假生活中需要注意的</w:t>
      </w:r>
      <w:r>
        <w:rPr>
          <w:rFonts w:cs="Arial" w:ascii="Arial" w:hAnsi="Arial"/>
          <w:sz w:val="21"/>
          <w:szCs w:val="21"/>
        </w:rPr>
        <w:t>TIPS</w:t>
      </w:r>
      <w:r>
        <w:rPr>
          <w:rFonts w:ascii="Arial" w:hAnsi="Arial" w:cs="Arial"/>
          <w:sz w:val="21"/>
          <w:szCs w:val="21"/>
        </w:rPr>
        <w:t>，由成员抽出并朗读出来，并由成员提出自己具体认识解释，其余成员进行补充或质疑。讨论寒假自我温暖小绝招。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形式：朗读，分享，质疑，思考，讨论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目的：促使成员对寒假的生活中需要注意的问题有一个深刻的认识，并引发成员怎样才能做到集资温暖的同时又能够给别人带来温暖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板块六：内容：“未完待续”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形式：互留联系方式，鼓励小组会后成员间多多交流，互帮互助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历时：</w:t>
      </w:r>
      <w:r>
        <w:rPr>
          <w:rFonts w:cs="Arial" w:ascii="Arial" w:hAnsi="Arial"/>
          <w:sz w:val="21"/>
          <w:szCs w:val="21"/>
        </w:rPr>
        <w:t>5min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目的：保持联系，鼓励小组会后成员间多多交流，互帮互助，温情共度寒假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活动过程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时间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出席人员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朱（男）、帕（男）、阿（男）、贺（男）、田（女）、彭（女）、夏（女）、徐（女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共８人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活动进程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按照计划进行，六个板块的进行基本顺利，成员也相当的配合，比预期中的效果要好，但是时间有所延长。刚开始，有个别成员对活动的内容显示出了不感兴趣，但随着内容的深入，活动形式的多变和趣味性的加强，又加之为了增加情趣准备的小点心和水果的催化，成员积极性很高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过程中，成员讨论热烈，但是显然新疆同学和内地同学在语言交流上有一定的障碍。同时，不同的文化背景，导致不同的节日风俗，导致不同的生活方式，也导致不同的价值观。这点在小组的进行过程中短时间的冷场可以看出，不过，社工及时发现了这一点，迅速转移话题，化险为夷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评估：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目标完成情况：</w:t>
      </w:r>
      <w:r>
        <w:rPr>
          <w:sz w:val="21"/>
          <w:szCs w:val="21"/>
        </w:rPr>
        <w:t>★★★★</w:t>
      </w:r>
      <w:r>
        <w:rPr>
          <w:rFonts w:ascii="Arial" w:hAnsi="Arial" w:cs="Arial"/>
          <w:sz w:val="21"/>
          <w:szCs w:val="21"/>
        </w:rPr>
        <w:t>（满分</w:t>
      </w:r>
      <w:r>
        <w:rPr>
          <w:sz w:val="21"/>
          <w:szCs w:val="21"/>
        </w:rPr>
        <w:t>★★★★★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从整个小组的情况来看，基本完成了预期的目标。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成员表现：</w:t>
      </w:r>
      <w:r>
        <w:rPr>
          <w:sz w:val="21"/>
          <w:szCs w:val="21"/>
        </w:rPr>
        <w:t>★★★★</w:t>
      </w:r>
      <w:r>
        <w:rPr>
          <w:rFonts w:ascii="Arial" w:hAnsi="Arial" w:cs="Arial"/>
          <w:sz w:val="21"/>
          <w:szCs w:val="21"/>
        </w:rPr>
        <w:t>（满分</w:t>
      </w:r>
      <w:r>
        <w:rPr>
          <w:sz w:val="21"/>
          <w:szCs w:val="21"/>
        </w:rPr>
        <w:t>★★★★★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成员之有了初步的相互熟识了，大家对寒假有了一个明确的期待，也充分做好了投入丰富多彩的寒假生活中去了，成员对这样的活动普遍感到很有兴趣，希望以后活动能够继续。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工作者表现：</w:t>
      </w:r>
      <w:r>
        <w:rPr>
          <w:sz w:val="21"/>
          <w:szCs w:val="21"/>
        </w:rPr>
        <w:t>★★★</w:t>
      </w:r>
      <w:r>
        <w:rPr>
          <w:rFonts w:ascii="Arial" w:hAnsi="Arial" w:cs="Arial"/>
          <w:sz w:val="21"/>
          <w:szCs w:val="21"/>
        </w:rPr>
        <w:t>（满分</w:t>
      </w:r>
      <w:r>
        <w:rPr>
          <w:sz w:val="21"/>
          <w:szCs w:val="21"/>
        </w:rPr>
        <w:t>★★★★★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工作者表现基本不错，在技巧的使用方面表现出了一定的专业水平。但是在临场发挥领导作用方面还欠缺火候，在活动的策划方面需要进一步加强活动的趣味性。同时，工作者在准备工作方面做的基本到位，但是还有一定的上升空间。总体上来说，基本还是不错的，尤其是在寒假留校生不多的情况下，能够聚集到这么一群同学来参加小组活动，可见用心良苦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对于后续的工作，需要继续保持好与成员间的联系，同时注意在寒假期间给成员发去适当的问候讯息，让成员感觉的小组的关心，同时增强成员的归属感，增强小组的凝聚力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第二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主题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自己动手，丰衣足食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目的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独立自主，克服孤独感，增强充实感，引导成员增强交际的能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引导成员间的资源共享，培养成员间的相互合作精神，倡导团队精神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培养小组归属感、安全感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以次来从更本上解决成员寒假孤独，从而实现“温暖”寒假的目标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计划内容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板块一：内容：“</w:t>
      </w:r>
      <w:r>
        <w:rPr>
          <w:rFonts w:cs="Arial" w:ascii="Arial" w:hAnsi="Arial"/>
          <w:sz w:val="21"/>
          <w:szCs w:val="21"/>
        </w:rPr>
        <w:t>HAPPINESS &amp; UNHAPPINESS”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形式：游戏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组员每人拿出一张白纸，写下一个人如果很孤单的生活会有哪些开心与不开心的地方，比较二者给自己带来的乐趣，二者对自己孤独心理的影响。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历时：</w:t>
      </w:r>
      <w:r>
        <w:rPr>
          <w:rFonts w:cs="Arial" w:ascii="Arial" w:hAnsi="Arial"/>
          <w:sz w:val="21"/>
          <w:szCs w:val="21"/>
        </w:rPr>
        <w:t>20min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目的：启发成员思考，对自己表现的回顾，引导成员对合作精神的向往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板块二：内容：“我喜欢与人合作”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形式：讨论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一个孤独的人以后会变得怎样？你喜欢这种人吗？为什么？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历时：</w:t>
      </w:r>
      <w:r>
        <w:rPr>
          <w:rFonts w:cs="Arial" w:ascii="Arial" w:hAnsi="Arial"/>
          <w:sz w:val="21"/>
          <w:szCs w:val="21"/>
        </w:rPr>
        <w:t>10min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目的：摒弃过分的独立，引导合作精神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板块三：内容：“</w:t>
      </w:r>
      <w:r>
        <w:rPr>
          <w:rFonts w:cs="Arial" w:ascii="Arial" w:hAnsi="Arial"/>
          <w:sz w:val="21"/>
          <w:szCs w:val="21"/>
        </w:rPr>
        <w:t>SHARING”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形式：分享、讨论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你觉得身边有哪些资源可以利用，让自己的生活的更舒适？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历时：</w:t>
      </w:r>
      <w:r>
        <w:rPr>
          <w:rFonts w:cs="Arial" w:ascii="Arial" w:hAnsi="Arial"/>
          <w:sz w:val="21"/>
          <w:szCs w:val="21"/>
        </w:rPr>
        <w:t>20min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目的：促使成员意识到合作的乐趣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板块四：内容：结对子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形式：自由组合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历时：</w:t>
      </w:r>
      <w:r>
        <w:rPr>
          <w:rFonts w:cs="Arial" w:ascii="Arial" w:hAnsi="Arial"/>
          <w:sz w:val="21"/>
          <w:szCs w:val="21"/>
        </w:rPr>
        <w:t>5min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目的：成员间形成良好的维系关系，培养小组归属感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板块五：内容：我们所能做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形式：工作员启发、成员发言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如工作员启发成员一起出游欣赏上海寒假期间的美景，然后将照片上传，让更多的人体会到寒假的乐趣，或是结伴一起观看贺岁片，分享共同感受等，成员对此发表自己的意见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历时：</w:t>
      </w:r>
      <w:r>
        <w:rPr>
          <w:rFonts w:cs="Arial" w:ascii="Arial" w:hAnsi="Arial"/>
          <w:sz w:val="21"/>
          <w:szCs w:val="21"/>
        </w:rPr>
        <w:t>20min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目的：具体的引导成员间的相互合作，初步形成小组凝聚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活动过程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时间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２月１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出席人员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朱（男）、帕（男）、赵（男）、贺（男）、陈（女）、夏（女）、徐（女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共７人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活动进程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实际过程基本按照计划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板块一：多数成员对游戏比较感兴趣，积极配合工作员，当然有个别成员不是很配合，这是难以避免的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板块二三四：其实，合作精神在许多地方也起着重大的作用，所以在互动的过程中，成员对自己和同伴的要求也挺高的，力求在这次活动中能学到一些真正有用的东西。工作者也试图说明这一点。所以进展的比较顺利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板块五：这段过程是大家的金点子最多的时候。时不时会有经典的话语出现，也会有一些搞笑得插曲，过程愉快而轻松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评估：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目标完成情况：</w:t>
      </w:r>
      <w:r>
        <w:rPr>
          <w:sz w:val="21"/>
          <w:szCs w:val="21"/>
        </w:rPr>
        <w:t>★★★</w:t>
      </w:r>
      <w:r>
        <w:rPr>
          <w:rFonts w:ascii="Arial" w:hAnsi="Arial" w:cs="Arial"/>
          <w:sz w:val="21"/>
          <w:szCs w:val="21"/>
        </w:rPr>
        <w:t>（满分</w:t>
      </w:r>
      <w:r>
        <w:rPr>
          <w:sz w:val="21"/>
          <w:szCs w:val="21"/>
        </w:rPr>
        <w:t>★★★★★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从整个小组的情况来看，基本完成了预期的目标，但目标定位过高，是实现的难度加大，具体的实现情况还需要之后的观察跟进。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成员表现：</w:t>
      </w:r>
      <w:r>
        <w:rPr>
          <w:sz w:val="21"/>
          <w:szCs w:val="21"/>
        </w:rPr>
        <w:t>★★★★</w:t>
      </w:r>
      <w:r>
        <w:rPr>
          <w:rFonts w:ascii="Arial" w:hAnsi="Arial" w:cs="Arial"/>
          <w:sz w:val="21"/>
          <w:szCs w:val="21"/>
        </w:rPr>
        <w:t>（满分</w:t>
      </w:r>
      <w:r>
        <w:rPr>
          <w:sz w:val="21"/>
          <w:szCs w:val="21"/>
        </w:rPr>
        <w:t>★★★★★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成员表现：成员配合的程度不错，发言积极，游戏配合，发挥主动性，初步小组的凝聚力和成员的归属感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成员融洽的气氛，互动频繁，结对子的热情很高涨，令工作员非常欣喜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成员对资源的理解非常广，提供了许多工作员之前从未想到过的，完全超出了工作者的预计，看来还是人多力量大阿。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工作者表现：</w:t>
      </w:r>
      <w:r>
        <w:rPr>
          <w:sz w:val="21"/>
          <w:szCs w:val="21"/>
        </w:rPr>
        <w:t>★★★</w:t>
      </w:r>
      <w:r>
        <w:rPr>
          <w:rFonts w:ascii="Arial" w:hAnsi="Arial" w:cs="Arial"/>
          <w:sz w:val="21"/>
          <w:szCs w:val="21"/>
        </w:rPr>
        <w:t>（满分</w:t>
      </w:r>
      <w:r>
        <w:rPr>
          <w:sz w:val="21"/>
          <w:szCs w:val="21"/>
        </w:rPr>
        <w:t>★★★★★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工作者表现比第一次有所提高，在技巧的使用方面表现有所进步。在活动的策划方面活动的趣味性有了一定程度上的提高。同时，在准备工作方面做的基本到位。总体上来说，基本还是不错的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当然，这次小组专业要求较高，难度比较大，所以多工作者的要求相应加大了。工作者也在这次小组中学到了很多。表现出了一些社工应该具备的品质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第三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主题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温情元旦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目的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成员一起度过元宵佳节的晚上，分享节日的快乐，感受节日的气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对寒假生活进行总结回顾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对新学期有一定的计划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计划内容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板块一：内容：“美味汤圆”在元宵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形式：共同参与、互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成员一起准备道具、零食，动手下汤圆，大家一起吃汤圆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历时：</w:t>
      </w:r>
      <w:r>
        <w:rPr>
          <w:rFonts w:cs="Arial" w:ascii="Arial" w:hAnsi="Arial"/>
          <w:sz w:val="21"/>
          <w:szCs w:val="21"/>
        </w:rPr>
        <w:t>20min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目的：感受元宵的气氛，自己动手，互相了解，感受温情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板块二：内容：“美好回忆”在元宵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形式：茶话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成员互相交流寒假的生活与体验，分享快乐与收获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历时：</w:t>
      </w:r>
      <w:r>
        <w:rPr>
          <w:rFonts w:cs="Arial" w:ascii="Arial" w:hAnsi="Arial"/>
          <w:sz w:val="21"/>
          <w:szCs w:val="21"/>
        </w:rPr>
        <w:t>20min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目的：回顾寒假的生活，促使对过去的生活进行总结和思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板块三：内容：“美丽祝福”在元宵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形式：互送祝福，互相鼓励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历时：</w:t>
      </w:r>
      <w:r>
        <w:rPr>
          <w:rFonts w:cs="Arial" w:ascii="Arial" w:hAnsi="Arial"/>
          <w:sz w:val="21"/>
          <w:szCs w:val="21"/>
        </w:rPr>
        <w:t>10min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目的：引导成员间相互点评，有助于成员自我意识的提高和完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板块四：内容：“美满总结”在元宵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形式：工作员报告，成员提建议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历时：</w:t>
      </w:r>
      <w:r>
        <w:rPr>
          <w:rFonts w:cs="Arial" w:ascii="Arial" w:hAnsi="Arial"/>
          <w:sz w:val="21"/>
          <w:szCs w:val="21"/>
        </w:rPr>
        <w:t>10min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目的：评估小组活动，工作员对历次活动进行总结，成员对活动提出不足之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板块五：内容：“美妙赏月”在元宵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形式：漫步、游戏、讨论、告别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成员出门赏月，看焰火，逛南街，互赠礼物，告别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历时：</w:t>
      </w:r>
      <w:r>
        <w:rPr>
          <w:rFonts w:cs="Arial" w:ascii="Arial" w:hAnsi="Arial"/>
          <w:sz w:val="21"/>
          <w:szCs w:val="21"/>
        </w:rPr>
        <w:t>30min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目的：延续节日的气氛，结束小组，告别寒假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活动过程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时间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出席人员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朱（男）、帕（男）、赵（男）、贺（男）、蒋（女）、陈（女）、夏（女）、徐（女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共８人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活动进程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实际过程基本按照计划，具体实施过程将板块二、三、四整合成一个大板块操作，使小组的过程更紧凑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板块一：活动准时开始，成员普遍对吃元宵这个板块很感兴趣，有的提前就到了。很多同学以前在家过元宵节也不吃汤圆，但是到学校里来确是有机会在这样一个团圆的日子里，大家能够聚在一起下汤圆，机会实数难得。成员中徐是一个特别吃汤圆的女孩，又是一个开朗的女孩，因此过程中她始终显得非常兴奋。整个过程进展的有趣，大家充满期待的等着汤圆的出锅，虽然每一轮每人只能分到三四个，但是气氛很浓郁，大家谈笑风生，感觉整个寝室的大厅简直就是蓬壁生辉阿。工作员在这个板块中感到了充分的自信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板块二三四：小组进行了一段时间了，成员之间也有了一定的感情，彼此也有了一定的了解。大家谈论起自己过年的经历，谈及寒假生活中的点点滴滴，谈及对情人节的计划，谈及对新学期的计划时，成员各抒己见，每个人都有自己的见解。成员间能够互相尊重，讨论友好而积极。成员在互赠祝福时将成员之间建立的友好关系成分体现了。有的成员半开玩笑半认真的送出祝福，气氛融洽，有趣。还有几位成员给工作者送出了祝福，工作者感动万分，感到这段时间来的努力没有白费。工作者总结小组的成果与收获，对成员是一种回顾，也是一种有益的提示。工作员总结时情绪比较激动，也曾一度博得了成员的掌声。成员也对小组工作提出了一些不足的地方，对工作员也是一种帮助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板块五：元宵的夜晚南区一条街热闹非凡，成员一路上发表了一些关于月亮的许多言论，也由此想起了家人，有一些伤感的情绪出现，但是工作员及时发现巧妙的转移了话题。到南街后，成员间互赠礼物，挥手告别，互相祝福。最后工作员宣布所有寒假的小组活动结束，希望小组给成员留下美好的回忆，也希望成员新学期有新气象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评估：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目标完成情况：</w:t>
      </w:r>
      <w:r>
        <w:rPr>
          <w:sz w:val="21"/>
          <w:szCs w:val="21"/>
        </w:rPr>
        <w:t>★★★★</w:t>
      </w:r>
      <w:r>
        <w:rPr>
          <w:rFonts w:ascii="Arial" w:hAnsi="Arial" w:cs="Arial"/>
          <w:sz w:val="21"/>
          <w:szCs w:val="21"/>
        </w:rPr>
        <w:t>（满分</w:t>
      </w:r>
      <w:r>
        <w:rPr>
          <w:sz w:val="21"/>
          <w:szCs w:val="21"/>
        </w:rPr>
        <w:t>★★★★★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从整个小组的情况来看，基本完成了预期的目标。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成员表现：</w:t>
      </w:r>
      <w:r>
        <w:rPr>
          <w:sz w:val="21"/>
          <w:szCs w:val="21"/>
        </w:rPr>
        <w:t>★★★★★</w:t>
      </w:r>
      <w:r>
        <w:rPr>
          <w:rFonts w:ascii="Arial" w:hAnsi="Arial" w:cs="Arial"/>
          <w:sz w:val="21"/>
          <w:szCs w:val="21"/>
        </w:rPr>
        <w:t>（满分</w:t>
      </w:r>
      <w:r>
        <w:rPr>
          <w:sz w:val="21"/>
          <w:szCs w:val="21"/>
        </w:rPr>
        <w:t>★★★★★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成员表现：成员配合的程度不错，发言积极，体现了小组的凝聚力和成员的归属感。小组的动力在成员身上有所体现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成员对工作者提出的相关建议，可以看出成员对活动的参与性很强，对获得实际意义也比较在乎，对工作者以或开着更多的活动提出了更高的要求，也为工作者指明了方向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成员对寒假的总结，一定程度上体现了成员对寒假生活的认识，也体现了成员对活动的重视。成员的总结与当初第一次作小组是制定的计划，完成率平均有</w:t>
      </w:r>
      <w:r>
        <w:rPr>
          <w:rFonts w:cs="Arial" w:ascii="Arial" w:hAnsi="Arial"/>
          <w:sz w:val="21"/>
          <w:szCs w:val="21"/>
        </w:rPr>
        <w:t>75%</w:t>
      </w:r>
      <w:r>
        <w:rPr>
          <w:rFonts w:ascii="Arial" w:hAnsi="Arial" w:cs="Arial"/>
          <w:sz w:val="21"/>
          <w:szCs w:val="21"/>
        </w:rPr>
        <w:t>，基本还是非常令工作者满意的。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工作者表现：</w:t>
      </w:r>
      <w:r>
        <w:rPr>
          <w:sz w:val="21"/>
          <w:szCs w:val="21"/>
        </w:rPr>
        <w:t>★★★★</w:t>
      </w:r>
      <w:r>
        <w:rPr>
          <w:rFonts w:ascii="Arial" w:hAnsi="Arial" w:cs="Arial"/>
          <w:sz w:val="21"/>
          <w:szCs w:val="21"/>
        </w:rPr>
        <w:t>（满分</w:t>
      </w:r>
      <w:r>
        <w:rPr>
          <w:sz w:val="21"/>
          <w:szCs w:val="21"/>
        </w:rPr>
        <w:t>★★★★★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工作者表现比前两次有所提高，在技巧的使用方面表现也更为成熟。在活动的策划方面活动的趣味性有了一定程度上的提高。同时，在准备工作方面做的基本到位。总体上来说，基本还是不错的，当然作为小组的最后一节，工作者认真对待，力求完美。领导能力也有所增强，在关注成员的心理变化方面拿捏的比较好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当然，工作中也有出现不到位的地方，比如策划中时间规划的不是很好，板块分配的不科学，之类种种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总结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整个小组活动体现出了很轻的趣味性和可操作性，切实的给留校的同学带来了温暖，加强同学间的互动和交流，使同学们切实的感受到了最真挚和温暖的关怀，充实了学生的寒假生活。工作中，充分体现了实践的宗旨和目标，体现了现代大学生的参与社会的能力，也充分体现了团委活动的主动性和积极性还有广泛性，具有较强的现实意义。</w:t>
      </w:r>
    </w:p>
    <w:p>
      <w:pPr>
        <w:pStyle w:val="Style15"/>
        <w:spacing w:lineRule="atLeast" w:line="33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五、实践感悟篇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>寒假实践的具体参与者，除了刘小的学生之外，还有默默辛勤的付出努力的工作者，他们为了实践的顺利进行，付出了大量的时间和精力，同时也收获了许多宝贵的经历。期间一定有很多有意义的感悟，也将留下深刻的记忆。</w:t>
      </w:r>
      <w:r>
        <w:rPr/>
        <w:t>(</w:t>
      </w:r>
      <w:r>
        <w:rPr/>
        <w:t>详细见本网站“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实践报告</w:t>
        </w:r>
      </w:hyperlink>
      <w:r>
        <w:rPr/>
        <w:t>”板块</w:t>
      </w:r>
      <w:r>
        <w:rPr/>
        <w:t>)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shijianbaogao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2-27T10:23:00Z</dcterms:modified>
  <cp:revision>58</cp:revision>
  <dc:subject/>
  <dc:title/>
</cp:coreProperties>
</file>