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节水抗旱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：节水抗旱活动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二、活动背景</w:t>
      </w:r>
      <w:r>
        <w:rPr>
          <w:rFonts w:cs="Arial" w:ascii="Arial" w:hAnsi="Arial"/>
          <w:b/>
          <w:sz w:val="21"/>
          <w:szCs w:val="21"/>
        </w:rPr>
        <w:br/>
        <w:t>1</w:t>
      </w:r>
      <w:r>
        <w:rPr>
          <w:rFonts w:ascii="Arial" w:hAnsi="Arial" w:cs="Arial"/>
          <w:b/>
          <w:sz w:val="21"/>
          <w:szCs w:val="21"/>
        </w:rPr>
        <w:t>、残酷的枯水现实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“朝饮长沙水，夕食武昌鱼”，长沙，一座守着湘江的南方城市——却在拼命地“喊渴”！在今年干旱少雨和三峡蓄水的共同影响下正经受供水的危机。据长沙晚报报道：在十月的头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天里，长沙湘江段水位下降了</w:t>
      </w:r>
      <w:r>
        <w:rPr>
          <w:rFonts w:cs="Arial" w:ascii="Arial" w:hAnsi="Arial"/>
          <w:sz w:val="21"/>
          <w:szCs w:val="21"/>
        </w:rPr>
        <w:t>3.42</w:t>
      </w:r>
      <w:r>
        <w:rPr>
          <w:rFonts w:ascii="Arial" w:hAnsi="Arial" w:cs="Arial"/>
          <w:sz w:val="21"/>
          <w:szCs w:val="21"/>
        </w:rPr>
        <w:t>米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时水位更是低至</w:t>
      </w:r>
      <w:r>
        <w:rPr>
          <w:rFonts w:cs="Arial" w:ascii="Arial" w:hAnsi="Arial"/>
          <w:sz w:val="21"/>
          <w:szCs w:val="21"/>
        </w:rPr>
        <w:t>25.51</w:t>
      </w:r>
      <w:r>
        <w:rPr>
          <w:rFonts w:ascii="Arial" w:hAnsi="Arial" w:cs="Arial"/>
          <w:sz w:val="21"/>
          <w:szCs w:val="21"/>
        </w:rPr>
        <w:t>米。而长沙的水厂取水设计都是在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米水位——如果水位继续下降，长沙自来水供应将面临无水可取的危难局面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而根据湖南省气候特点，长沙的秋旱过后会迎来较长的冬季枯水期。上游大型水库蓄水量难以满足整个枯水期的湖南省农业、工业、生活用水，这让长沙的供水形式显得更加严峻。客观事实要求我们要做好打“持久战”的准备！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严峻的节水形式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长沙地处华南，降水丰富，长久以来长沙市民没有意识到“长沙缺水”这一残酷事实，在据长沙晚报报道：长沙有近</w:t>
      </w:r>
      <w:r>
        <w:rPr>
          <w:rFonts w:cs="Arial" w:ascii="Arial" w:hAnsi="Arial"/>
          <w:sz w:val="21"/>
          <w:szCs w:val="21"/>
        </w:rPr>
        <w:t>50%</w:t>
      </w:r>
      <w:r>
        <w:rPr>
          <w:rFonts w:ascii="Arial" w:hAnsi="Arial" w:cs="Arial"/>
          <w:sz w:val="21"/>
          <w:szCs w:val="21"/>
        </w:rPr>
        <w:t>的市民不知道长沙缺水。同样有统计表明：在华南城市的居民平均日用水量的排名榜上，长沙以</w:t>
      </w:r>
      <w:r>
        <w:rPr>
          <w:rFonts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升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人。日名列第一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节约用水观念和行动要深入到最广泛的群众中去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中南大学拥有者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万师生员工，是长沙市一个值得骄傲的优秀群体。但是在这里，节水意识和形式都不容乐观。在宿舍，很多学生还一边洗衣服一边把水龙头开最大来冲洗。很多同学还让水龙头保持着“细水长流”的“诗意”感觉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作为长沙市全民节水行动的一部分，中南大学节水宣传系列活动势在必行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迫切的节水要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长沙市的缺水，作为一个残酷的事实摆在市民面前，客观上提出了对节水行动的最强烈、最迫切的要求。而且随着“长株潭”的发展壮大，缺水形式将越来越严峻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“长株潭”三市于</w:t>
      </w: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底获批全国“资源节约型，环境友好型社会”。而且今年三市又同时获批“全国节水型社会建设试点市”。这些都对长沙市的节水提出了严格的要求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节水行动，作为“科学发展观”的一个方面，必将对包括长沙市在内的全国地区，提出新的节水要求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世界水资源短缺，节水是客观的自然要求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旱情就是命令，为打赢这场保水抗旱的“长久战”，保证“长株潭”等下游城市居民基本生活用水，长沙市市委、市人民政府，市长张剑飞提倡全民节水行动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三、活动内容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内容：本活动为系列活动，活动共分为三部分组成：“水创意大赛”、“湘江枯水体验游及其图片展”、“寝室节水大赛”。各活动的主体策划见各分活动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时间：时间为</w:t>
      </w: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初——</w:t>
      </w: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。具体时间安排为：</w:t>
      </w:r>
      <w:r>
        <w:rPr>
          <w:rFonts w:cs="Arial" w:ascii="Arial" w:hAnsi="Arial"/>
          <w:sz w:val="21"/>
          <w:szCs w:val="21"/>
        </w:rPr>
        <w:br/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——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，启动“水创意大赛”活动。</w:t>
      </w:r>
      <w:r>
        <w:rPr>
          <w:rFonts w:cs="Arial" w:ascii="Arial" w:hAnsi="Arial"/>
          <w:sz w:val="21"/>
          <w:szCs w:val="21"/>
        </w:rPr>
        <w:br/>
        <w:t> 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——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日，白天开展“湘江枯水体验游”活动，晚上开展“水创意大赛”颁奖典礼，次日张榜公布。好的创意将直接服务于“寝室节水大赛“。</w:t>
      </w:r>
      <w:r>
        <w:rPr>
          <w:rFonts w:cs="Arial" w:ascii="Arial" w:hAnsi="Arial"/>
          <w:sz w:val="21"/>
          <w:szCs w:val="21"/>
        </w:rPr>
        <w:br/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日——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，择期安排“湘江体验游”图片展，同时进行“寝室节水大赛”的宣传活动，并接受现场报名。</w:t>
      </w:r>
      <w:r>
        <w:rPr>
          <w:rFonts w:cs="Arial" w:ascii="Arial" w:hAnsi="Arial"/>
          <w:sz w:val="21"/>
          <w:szCs w:val="21"/>
        </w:rPr>
        <w:br/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——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，“寝室节水大赛”进行一个月，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入宿舍进行人员和水表登记，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白天进行水表登记，晚上进行颁奖。次日张榜公布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三个活动的连贯整体思路为：通过“水创意大赛”活动一方面激发大家科学节水灵感，另一方面为我们的接下来的活动做前期的准备和铺垫；通过“湘江枯水体验游”活动加深大家对湘江枯水严重性的实际体验，激发大家参与实实在在的节水活动。通过体验游的画展扩大宣传效应，如果经费允许，我们将入社区展示该图片展；“寝室节水大赛”让广大同学参与节水的实际行动，一方面起到节水作用，另一方面通过实际行动加深节水观念，巩固宣传成果。三个活动组成的系列活动，相互关联，相互造势，相互加强。是一套全面有影响的宣传活动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另外，通过媒体宣传，扩大本次活动的影响，真正的让节水观念深入到每个人民心中。保证省会长沙安全度过湘江枯水期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四、活动的意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为积极响应号召，共同节水抗旱，秉着深厚的社会责任感，中南大学绿色科技协会以环保公益为己任，积极地开展“节水抗旱，共度难关”——既中南大学节水宣传月活动。我们的目标具体目标如下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一、通过水创意大赛，树立科学节水的意识，激发科研探索精神，利用中南大学自身科研和创意优势，打造长沙市节水探索性试点，通过宣传将创意转化为实际节水功效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、通过“湘江枯水体验游”和节水水宣传活动，让大部分同学知晓长沙缺水这一事实，并且激发出同学们和长沙市民的节水意识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三、通过节水比赛活动，让学生养成节约用水的习惯，强化节水意识。同时将节水意识付诸行动，为长沙节水抗旱，共度难关作出实质性贡献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四、作为长沙市全民节水行动的一部分，通过我们的活动，树立高校节水带头模范作用，带动和感染更多的长沙市民，让节水宣传取得更加广泛的影响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五、通过活动，引导正确科学的用水习惯，为长沙市建设“两型社会”作贡献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四、活动的可行性分析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本活动为公益性环保活动，具有现实的节水意义和长远的教育意义。同时活动有广泛的群众基础：有思想进步的中南大学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万师生的积极响应和社会对节水活动的热烈欢迎。此外，我们的活动有中南大学绿色科技协会的强大组织基础，全程活动得到了中南大学校团委、中南大学后勤集团、中南大学冶金院的有力指导，相信我们的活动必将取得圆满成功。下面分别列举系列活动个分项目的可行性情况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“水创意大赛”可行性分析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、丰富的创意资源：中南大学是一个拥有着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万师生员工的优秀集体，学校是科技创意的多产地带。同时，多数学生思想积极向上，关心环境问题，这给我们的活动提供了丰富的创意资源。</w:t>
      </w:r>
      <w:r>
        <w:rPr>
          <w:rFonts w:cs="Arial" w:ascii="Arial" w:hAnsi="Arial"/>
          <w:sz w:val="21"/>
          <w:szCs w:val="21"/>
        </w:rPr>
        <w:br/>
        <w:t>B</w:t>
      </w:r>
      <w:r>
        <w:rPr>
          <w:rFonts w:ascii="Arial" w:hAnsi="Arial" w:cs="Arial"/>
          <w:sz w:val="21"/>
          <w:szCs w:val="21"/>
        </w:rPr>
        <w:t>、强大的组织力量：该活动由中南大学校团委、中南大学后勤集团、中南大学冶金院积极指导。由中南大学绿色科技协会承办，以中南大学绿色科技协会的组织能力和群众基础，还有校方的领导支持，可保证本次活动成功开展。</w:t>
      </w:r>
      <w:r>
        <w:rPr>
          <w:rFonts w:cs="Arial" w:ascii="Arial" w:hAnsi="Arial"/>
          <w:sz w:val="21"/>
          <w:szCs w:val="21"/>
        </w:rPr>
        <w:br/>
        <w:t>C</w:t>
      </w:r>
      <w:r>
        <w:rPr>
          <w:rFonts w:ascii="Arial" w:hAnsi="Arial" w:cs="Arial"/>
          <w:sz w:val="21"/>
          <w:szCs w:val="21"/>
        </w:rPr>
        <w:t>、现实的客观需求：长沙市面临缺水的困境，本次活动是顺应客观的迫切要求而举办，必将得到广大社会力量的积极支持。同时活动取得的创意将服务于社会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“湘江枯水体验游及其摄影展”可行性分析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、广泛的群众参与力量：中南大学拥有较多的摄影爱好者，湘江枯水也获得很多摄影爱好者的广泛关注。同时，大部分学生，尤其是新生对湘江秋季风光充满向往，也对湘江枯水十分关注。此次活动必将得到广大的群众参与。</w:t>
      </w:r>
      <w:r>
        <w:rPr>
          <w:rFonts w:cs="Arial" w:ascii="Arial" w:hAnsi="Arial"/>
          <w:sz w:val="21"/>
          <w:szCs w:val="21"/>
        </w:rPr>
        <w:br/>
        <w:t>B</w:t>
      </w:r>
      <w:r>
        <w:rPr>
          <w:rFonts w:ascii="Arial" w:hAnsi="Arial" w:cs="Arial"/>
          <w:sz w:val="21"/>
          <w:szCs w:val="21"/>
        </w:rPr>
        <w:t>、协会与学生之间的血肉联系：中南大学绿色科技协会人员来源于本校学生，协会成员与本校学生存在着天然的联系。比如说协会协会负责人之一——刘强，认识一大批摄影爱好者，并且参加了摄影培训班。这些可保证我们游览的参与人气。</w:t>
      </w:r>
      <w:r>
        <w:rPr>
          <w:rFonts w:cs="Arial" w:ascii="Arial" w:hAnsi="Arial"/>
          <w:sz w:val="21"/>
          <w:szCs w:val="21"/>
        </w:rPr>
        <w:br/>
        <w:t>C</w:t>
      </w:r>
      <w:r>
        <w:rPr>
          <w:rFonts w:ascii="Arial" w:hAnsi="Arial" w:cs="Arial"/>
          <w:sz w:val="21"/>
          <w:szCs w:val="21"/>
        </w:rPr>
        <w:t>、深远的社会影响：本次活动通过直接的游览，以及摄影展，可以让更多人亲眼体会到湘江枯水的严重性。促使其节约用水。</w:t>
      </w:r>
      <w:r>
        <w:rPr>
          <w:rFonts w:cs="Arial" w:ascii="Arial" w:hAnsi="Arial"/>
          <w:sz w:val="21"/>
          <w:szCs w:val="21"/>
        </w:rPr>
        <w:br/>
        <w:t>D</w:t>
      </w:r>
      <w:r>
        <w:rPr>
          <w:rFonts w:ascii="Arial" w:hAnsi="Arial" w:cs="Arial"/>
          <w:sz w:val="21"/>
          <w:szCs w:val="21"/>
        </w:rPr>
        <w:t>、有力的组织保证：拥有校方的全程指导，还有中南大学绿色科技协会的强大组织能力。可以保证此次活动顺利开展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 </w:t>
      </w:r>
      <w:r>
        <w:rPr/>
        <w:t>中南大学绿色科技协会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07T07:52:00Z</dcterms:modified>
  <cp:revision>59</cp:revision>
  <dc:subject/>
  <dc:title/>
</cp:coreProperties>
</file>