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端午节活动策划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一、活动主题：“消逝中的经典”之“端午之思”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二、活动背景：</w:t>
      </w:r>
      <w:r>
        <w:rPr>
          <w:rFonts w:ascii="Arial" w:hAnsi="Arial" w:cs="Arial"/>
          <w:sz w:val="21"/>
          <w:szCs w:val="21"/>
        </w:rPr>
        <w:t>传统节日是中国传统文化的代表，是中华民族智慧的结晶，也是无形“非物质文化遗产”，因此更容易在淡化的过程的丧失，现在人们之所以觉得过节越来越没意思，就是因为传统的内容越来越少，而承载着传统的文化载体也渐渐在人们眼前消失。端午节是中华民族古老的传统节日。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韩国把中国的端午节申报为世界文化遗产，在中国流传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年的端午节一下子成了韩国人的民族节日，这是我们的民族之耻。也是我们的民族之思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、活动目的：</w:t>
      </w:r>
      <w:r>
        <w:rPr>
          <w:rFonts w:ascii="Arial" w:hAnsi="Arial" w:cs="Arial"/>
          <w:sz w:val="21"/>
          <w:szCs w:val="21"/>
        </w:rPr>
        <w:t>通过“消逝中的经典”之“端午之思”的论坛活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更加深入认识我们的传统文化，认识到我们消失中的经典文化，积极保护我们的经典文化，并作出思考。通过思考：“保护传统节日有何意义？如何保护传统节日？如何面对外来文化？如何弘扬传统文化？”来让我们更加珍惜我们传统文化，更好的做好传统文化的继承和发展的工作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四、活动对象：</w:t>
      </w:r>
      <w:r>
        <w:rPr>
          <w:rFonts w:ascii="Arial" w:hAnsi="Arial" w:cs="Arial"/>
          <w:sz w:val="21"/>
          <w:szCs w:val="21"/>
        </w:rPr>
        <w:t>星空文学社社干和全体社员以及文学爱好者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五、活动地点：</w:t>
      </w:r>
      <w:r>
        <w:rPr>
          <w:rFonts w:cs="Arial" w:ascii="Arial" w:hAnsi="Arial"/>
          <w:sz w:val="21"/>
          <w:szCs w:val="21"/>
        </w:rPr>
        <w:t>X3-305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六、活动时间：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星期五下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--6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七、活动内容：以“消逝中的经典”之“端午之思”为主题进行诗歌朗诵及演讲，以小品娱乐一下活动气氛。围绕活动目的展开讨论“端午之思”的演讲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八、活动准备：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海报宣传：由宣传部在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之前贴出相关海报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邀请社团联人员及兄弟代表人员：任小宁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场地人员安排及当天签到情况：秘书处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接待来宾：诗歌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板报：宣传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）场地布置装饰：文艺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）活动拍摄：记者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）演讲人员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表演人员及主持人和相关人员做好安排准备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）会场秩序维持：组织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）茶水：编辑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）星空论坛会后收拾：编辑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九、活动流程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日下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开始“星空论坛”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主持人宣布活动开始，简介嘉宾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主持人宣读活动背景及目的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朗诵一首有关“消逝中的经典”主题的诗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做有关中国传统文化逐渐走向弱势的演讲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）小品娱乐节目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）做出“端午之思”的深刻探究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）请大家畅谈自己的感受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）小游戏“快乐传真”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）由社长做最后点评总结并向到场佳宾及参与者表示谢意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）主持人宣布结束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、活动中注意的问题细节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社干会员务必事先准备相关内容，准备发表自己的看法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“星空论坛”准点开始，请同学们提前十分钟到场并登记。迟到者应尽量不打扰别人发言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大家尽可能的发言，并控制好时间，可谈自己认为对的关点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纪律应有相关人员维持好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秘书处、诗歌部、宣传部和文艺部务必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到达会场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十一、活动经费预算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元左右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：诗歌部王际昂（会员供稿，</w:t>
      </w:r>
      <w:r>
        <w:rPr>
          <w:rFonts w:cs="Arial" w:ascii="Arial" w:hAnsi="Arial"/>
          <w:sz w:val="21"/>
          <w:szCs w:val="21"/>
        </w:rPr>
        <w:t>172</w:t>
      </w:r>
      <w:r>
        <w:rPr>
          <w:rFonts w:ascii="Arial" w:hAnsi="Arial" w:cs="Arial"/>
          <w:sz w:val="21"/>
          <w:szCs w:val="21"/>
        </w:rPr>
        <w:t>校园活动网整理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　 　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5-17T08:14:00Z</dcterms:modified>
  <cp:revision>59</cp:revision>
  <dc:subject/>
  <dc:title/>
</cp:coreProperties>
</file>