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励志青春 世博 低碳 仰望天空”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　　励志青春，世博、低碳，仰望天空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目的与意义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青春，是最美的年华；青春，是最炙热的太阳；青春，最灿烂的花朵。作为一名当代大学生，一名中国共青团团员，我们应该立志成才，学好专业知识，立志报效祖国。因此，本次活动将通过大学学习方法的介绍，考研信息介绍，如何与同学共建友谊等一系列讲座来让团员们共同学习。播放上海世博会开幕式的视频片段、低碳生活的有关视频，及进行世博、低碳有关题目的知识有奖答题，让团员们关注上海世博会，认识低碳生活的积极意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形式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室内活动：学习方法，友谊建设讲座视频、世博、低碳视频教学、知识有奖答题。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活动时间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中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活动地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文科楼</w:t>
      </w:r>
      <w:r>
        <w:rPr>
          <w:rFonts w:cs="Arial" w:ascii="Arial" w:hAnsi="Arial"/>
          <w:sz w:val="21"/>
          <w:szCs w:val="21"/>
        </w:rPr>
        <w:t>104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邀请嘉宾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辅导员闫美华老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院团委学生会组织部嘉宾一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理学系团总支组织部考评嘉宾一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前期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为整个活动做好规划以及完成好活动策划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召开班团干会议，讨论各项工作的安排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将团员分若干小组，分别负责收集视频、编辑各类题目和答案、各物品的购买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制作海报并粘贴展示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教室申请及布置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制作嘉宾邀请函，邀请嘉宾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开展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由主持人宣布活动开始，并介绍到场嘉宾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团支书介绍本次活动的意义及目的，还有激情演讲；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播放励志讲座，友谊讲座视频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团员代表上台讲述自己对友谊的看法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播放“世博会”视频及低碳生活有关视频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开始知识有奖答题环节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全体团支部团员合唱《朋友》歌曲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由男生、女生代表分别上台演唱歌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支部团员为共创友谊，和谐校园，红布签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团支部全体成员及嘉宾合影留念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结束，欢送嘉宾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后期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结束后勤人员留下清理现场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成果展示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召开活动总结会议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团支书做好总结并上交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八、工作人员安排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主持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王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黄丽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题目整理：梁梅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嘉宾邀请：陈天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黄康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视频整理：曾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教室申请：吕珍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海报制作：曾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陶宏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教室布置：郭耀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苏林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合唱组织：陈天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罗婷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现场拍照：罗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物品购买：黄万杰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机动人员：李金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监督：马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黄万杰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总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人；天游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经费预算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海报制作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答题奖品：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嘉宾饮水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签名红布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签名笔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总经费：</w:t>
      </w:r>
      <w:r>
        <w:rPr>
          <w:rFonts w:cs="Arial" w:ascii="Arial" w:hAnsi="Arial"/>
          <w:sz w:val="21"/>
          <w:szCs w:val="21"/>
        </w:rPr>
        <w:t>74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理学系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应用化学团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2010.5.22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28T12:52:00Z</dcterms:modified>
  <cp:revision>59</cp:revision>
  <dc:subject/>
  <dc:title/>
</cp:coreProperties>
</file>