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足球协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组织单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足球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*****</w:t>
        <w:br/>
      </w:r>
      <w:r>
        <w:rPr>
          <w:rFonts w:ascii="Arial" w:hAnsi="Arial" w:cs="Arial"/>
          <w:kern w:val="0"/>
          <w:szCs w:val="21"/>
        </w:rPr>
        <w:t>联系方式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 xml:space="preserve">BBS ID:yhj </w:t>
        <w:br/>
        <w:t xml:space="preserve">13790******* </w:t>
      </w:r>
      <w:r>
        <w:rPr>
          <w:rFonts w:ascii="Arial" w:hAnsi="Arial" w:cs="Arial"/>
          <w:kern w:val="0"/>
          <w:szCs w:val="21"/>
        </w:rPr>
        <w:t>邮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wenye_2005@163.com </w:t>
        <w:br/>
      </w:r>
      <w:r>
        <w:rPr>
          <w:rFonts w:ascii="Arial" w:hAnsi="Arial" w:cs="Arial"/>
          <w:b/>
          <w:bCs/>
          <w:kern w:val="0"/>
        </w:rPr>
        <w:t>活动名称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目的、意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足协招新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目的在于招收一些同学进入足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壮大足协的阵容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提高大家对足球的兴趣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意义在于更加有利于足协开展活动和举办活动</w:t>
      </w:r>
      <w:r>
        <w:rPr>
          <w:rFonts w:cs="Arial" w:ascii="Arial" w:hAnsi="Arial"/>
          <w:kern w:val="0"/>
          <w:szCs w:val="21"/>
        </w:rPr>
        <w:t xml:space="preserve">. </w:t>
        <w:br/>
        <w:t xml:space="preserve">2. </w:t>
      </w:r>
      <w:r>
        <w:rPr>
          <w:rFonts w:ascii="Arial" w:hAnsi="Arial" w:cs="Arial"/>
          <w:kern w:val="0"/>
          <w:szCs w:val="21"/>
        </w:rPr>
        <w:t>定期组织会员踢球锻炼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通过踢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丰富大家的课余生活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缓解紧张的学习压力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同时有利于大家相互之间的交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提高会员的足球竞技水平</w:t>
      </w:r>
      <w:r>
        <w:rPr>
          <w:rFonts w:cs="Arial" w:ascii="Arial" w:hAnsi="Arial"/>
          <w:kern w:val="0"/>
          <w:szCs w:val="21"/>
        </w:rPr>
        <w:t xml:space="preserve">. </w:t>
        <w:br/>
        <w:t xml:space="preserve">3. </w:t>
      </w:r>
      <w:r>
        <w:rPr>
          <w:rFonts w:ascii="Arial" w:hAnsi="Arial" w:cs="Arial"/>
          <w:kern w:val="0"/>
          <w:szCs w:val="21"/>
        </w:rPr>
        <w:t>组织一次四人足球赛：四人赛是以班为单位出队，旨在加强班内的协作精神，丰富大家的课余活动。使得同学们有更多的机会一起活动，加强沟通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4. </w:t>
      </w:r>
      <w:r>
        <w:rPr>
          <w:rFonts w:ascii="Arial" w:hAnsi="Arial" w:cs="Arial"/>
          <w:kern w:val="0"/>
          <w:szCs w:val="21"/>
        </w:rPr>
        <w:t>选拔优秀会员参加汕头</w:t>
      </w:r>
      <w:r>
        <w:rPr>
          <w:rFonts w:ascii="Arial" w:hAnsi="Arial" w:cs="Arial"/>
          <w:kern w:val="0"/>
        </w:rPr>
        <w:t>大学</w:t>
      </w:r>
      <w:r>
        <w:rPr>
          <w:rFonts w:ascii="Arial" w:hAnsi="Arial" w:cs="Arial"/>
          <w:kern w:val="0"/>
          <w:szCs w:val="21"/>
        </w:rPr>
        <w:t>足球比赛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参加汕大的比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可以加强与外学院之间的交流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从而提高自身的水平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为学院争光</w:t>
      </w:r>
      <w:r>
        <w:rPr>
          <w:rFonts w:cs="Arial" w:ascii="Arial" w:hAnsi="Arial"/>
          <w:kern w:val="0"/>
          <w:szCs w:val="21"/>
        </w:rPr>
        <w:t xml:space="preserve">. </w:t>
        <w:br/>
        <w:br/>
      </w:r>
      <w:r>
        <w:rPr>
          <w:rFonts w:ascii="Arial" w:hAnsi="Arial" w:cs="Arial"/>
          <w:b/>
          <w:bCs/>
          <w:kern w:val="0"/>
        </w:rPr>
        <w:t>活动计划</w:t>
      </w:r>
      <w:r>
        <w:rPr>
          <w:rFonts w:ascii="Arial" w:hAnsi="Arial" w:cs="Arial"/>
          <w:kern w:val="0"/>
          <w:szCs w:val="21"/>
        </w:rPr>
        <w:t>（含项目、具体内容或规则、时间、地点、人员范围、人数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足协招新：社团之夜当晚，足协将会摆开摊位招新，同时还会播放一些精彩的足球视频，举办一下小型的活动来助威。活动期间，将会对一些会员给予一些小礼物的奖励，以提高大家的积极性和观赏性。活动时间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号晚上，于宿舍楼下的篮球场举行，本次招新面向全体院本部的同学，估计招新人数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人左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定期组织会员踢球锻炼：我们将会在每个星期三的晚上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在宿舍楼下组织会员踢球锻炼，以自愿参与，自由组队的形式。活动开展形式是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人街足的形式开展。每次参与人员包括研究生和本科生等广大足球爱好者，人员在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人次左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四人足球赛：本次比赛初步定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周的星期六和星期天。活动地点：篮球场，到时足协将会向团委递交场地申请和活动申请，以征得团委的同意和批准。本次活动面向院本部全体同学。比赛结束将会产生前三名，足协将会对他们发放奖状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．参加汕大的比赛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参加的比赛包括冠军杯比赛和</w:t>
      </w:r>
      <w:r>
        <w:rPr>
          <w:rFonts w:ascii="Arial" w:hAnsi="Arial" w:cs="Arial"/>
          <w:kern w:val="0"/>
        </w:rPr>
        <w:t>文化</w:t>
      </w:r>
      <w:r>
        <w:rPr>
          <w:rFonts w:ascii="Arial" w:hAnsi="Arial" w:cs="Arial"/>
          <w:kern w:val="0"/>
          <w:szCs w:val="21"/>
        </w:rPr>
        <w:t>艺术节之院际杯比赛，在院本部选拔优秀队员与基础部优秀队员组队共同参加比赛，比赛时间初定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上旬和下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中旬。比赛地点定于汕大足球场。共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人报名参加比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经费预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及来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足协招新经费预算及来源：希望团委提供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份左右的奖品，同时希望足协能提供关于足球的横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定期的组织踢球锻炼，是以自愿的方式参与，无需要经费，足球和球门有足协自己提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四人足球赛：本次活动的经费由各班报名费来承担。经费由于以下用品：哨子，奖状，水，奖品，杯子，及应急药品。大约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经费预算：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元。主要由于报名费和足球服的购买上面。足协希望团委能够提供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％的费用，剩下的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％由参赛队员自己承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     </w:t>
      </w:r>
      <w:r>
        <w:rPr>
          <w:rFonts w:ascii="Arial" w:hAnsi="Arial" w:cs="Arial"/>
          <w:kern w:val="0"/>
          <w:szCs w:val="21"/>
        </w:rPr>
        <w:t>团委审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14T00:54:00Z</dcterms:modified>
  <cp:revision>56</cp:revision>
  <dc:subject/>
  <dc:title/>
</cp:coreProperties>
</file>