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Style w:val="Style371"/>
          <w:b/>
        </w:rPr>
        <w:t>原创诗歌朗诵</w:t>
      </w:r>
      <w:r>
        <w:rPr>
          <w:rStyle w:val="Style371"/>
          <w:b/>
        </w:rPr>
        <w:t>比</w:t>
      </w:r>
      <w:r>
        <w:rPr>
          <w:rStyle w:val="Style371"/>
          <w:b/>
        </w:rPr>
        <w:t>赛</w:t>
      </w:r>
      <w:r>
        <w:rPr>
          <w:rStyle w:val="Style371"/>
          <w:b/>
        </w:rPr>
        <w:t>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．活动目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进一步活跃校园文化气氛，丰富大学生课余生活，启发广大师生的创作灵感，繁荣师大文坛。河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师范大学文学院团委、校学生社团联合会携跋涉文学社联袂打造首届“潮声杯”原创诗歌朗诵赛，“让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创成为经典，用声音演绎最动听的生活”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．活动流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一）前期宣传：（宣传部负责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宣传形式：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海报宣传（本校区和新校区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板报宣传（以本校区为主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有效利用广播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网络宣传（包括电子版策划书、活动申请表、网上贴吧、滚动条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二）报名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宣传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宣传板两块（前期宣传一块，另一块内容为具体流程、初、决赛时间、地点，报名须知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奖项设置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跋涉会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海报宣传（本校区和新校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地点：万人餐厅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值班时间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—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（宣传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次，外联部编辑部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，每次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小时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报名须知</w:t>
      </w:r>
      <w:r>
        <w:rPr>
          <w:rFonts w:cs="Arial" w:ascii="Arial" w:hAnsi="Arial"/>
          <w:kern w:val="0"/>
          <w:szCs w:val="21"/>
        </w:rPr>
        <w:t>:1</w:t>
      </w:r>
      <w:r>
        <w:rPr>
          <w:rFonts w:ascii="Arial" w:hAnsi="Arial" w:cs="Arial"/>
          <w:kern w:val="0"/>
          <w:szCs w:val="21"/>
        </w:rPr>
        <w:t>寸照片一张，院系、专业、姓名、联系电话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报名要求：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诗歌必须是原创，创作者与朗诵者可以自由组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朗诵时间须控制在</w:t>
      </w:r>
      <w:r>
        <w:rPr>
          <w:rFonts w:cs="Arial" w:ascii="Arial" w:hAnsi="Arial"/>
          <w:kern w:val="0"/>
          <w:szCs w:val="21"/>
        </w:rPr>
        <w:t>3—5</w:t>
      </w:r>
      <w:r>
        <w:rPr>
          <w:rFonts w:ascii="Arial" w:hAnsi="Arial" w:cs="Arial"/>
          <w:kern w:val="0"/>
          <w:szCs w:val="21"/>
        </w:rPr>
        <w:t>分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作品内容要求积极向上，能展示当代大学生的风采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决赛时自备背景音乐和幻灯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三）初赛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宣传：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板报宣传（初赛名单、时间、地点、评分细则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海报宣传（通知初赛时间、地点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（周日）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地点：老音乐楼二楼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后勤准备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服务人员若干（外联部负责：礼仪，分工为倒水和收打分条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会场布置（宣传部负责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幻灯片、音响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记分员若干（编辑部负责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计时员一名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编辑部负责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吉他音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监督员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社联纪检部人员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参赛顺序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到中三楼</w:t>
      </w:r>
      <w:r>
        <w:rPr>
          <w:rFonts w:cs="Arial" w:ascii="Arial" w:hAnsi="Arial"/>
          <w:kern w:val="0"/>
          <w:szCs w:val="21"/>
        </w:rPr>
        <w:t>119</w:t>
      </w:r>
      <w:r>
        <w:rPr>
          <w:rFonts w:ascii="Arial" w:hAnsi="Arial" w:cs="Arial"/>
          <w:kern w:val="0"/>
          <w:szCs w:val="21"/>
        </w:rPr>
        <w:t>抽签决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主持人安排：由编辑部邀请主持人两名（有主持经验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评委：由蔡文东社长负责邀请院团委学生会、师大报、广播站、其他兄弟社团负责人以及跋涉文学社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等相关人员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　　　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．结果：评选出十名优秀选手进入决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决赛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宣传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板报宣传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决赛名单、时间、地点、评分细则、奖项设置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海报宣传（通知决赛时间、两名地点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条幅宣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广播站宣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（周日）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9:00?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地点：青年活动中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参赛顺序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参赛者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到中三楼</w:t>
      </w:r>
      <w:r>
        <w:rPr>
          <w:rFonts w:cs="Arial" w:ascii="Arial" w:hAnsi="Arial"/>
          <w:kern w:val="0"/>
          <w:szCs w:val="21"/>
        </w:rPr>
        <w:t>119</w:t>
      </w:r>
      <w:r>
        <w:rPr>
          <w:rFonts w:ascii="Arial" w:hAnsi="Arial" w:cs="Arial"/>
          <w:kern w:val="0"/>
          <w:szCs w:val="21"/>
        </w:rPr>
        <w:t>抽签决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主持人安排：由编辑部邀请主持人两名（有主持经验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准备工作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会场布置（宣传部：座次、秩序、音响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灯光布置（外联部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幻灯片控制（宣传部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礼仪人员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人（外联部负责：包括借衣服、化妆、接待嘉宾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记分员若干（编辑部负责</w:t>
      </w:r>
      <w:r>
        <w:rPr>
          <w:rFonts w:cs="Arial" w:ascii="Arial" w:hAnsi="Arial"/>
          <w:kern w:val="0"/>
          <w:szCs w:val="21"/>
        </w:rPr>
        <w:t>),</w:t>
      </w:r>
      <w:r>
        <w:rPr>
          <w:rFonts w:ascii="Arial" w:hAnsi="Arial" w:cs="Arial"/>
          <w:kern w:val="0"/>
          <w:szCs w:val="21"/>
        </w:rPr>
        <w:t>计时员一名（编辑部负责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监督员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社联纪检部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评委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老师、广播站人员、跋涉文学社前任社长主编若干组成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嘉宾：校党委、校团委、院团委、社联、校学生会、院学生会、部分兄弟社团和兄弟院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．活动评分细则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(</w:t>
      </w:r>
      <w:r>
        <w:rPr>
          <w:rFonts w:ascii="Arial" w:hAnsi="Arial" w:cs="Arial"/>
          <w:b/>
          <w:bCs/>
          <w:kern w:val="0"/>
        </w:rPr>
        <w:t>总分共</w:t>
      </w:r>
      <w:r>
        <w:rPr>
          <w:rFonts w:cs="Arial" w:ascii="Arial" w:hAnsi="Arial"/>
          <w:b/>
          <w:bCs/>
          <w:kern w:val="0"/>
        </w:rPr>
        <w:t>10</w:t>
      </w:r>
      <w:r>
        <w:rPr>
          <w:rFonts w:ascii="Arial" w:hAnsi="Arial" w:cs="Arial"/>
          <w:b/>
          <w:bCs/>
          <w:kern w:val="0"/>
        </w:rPr>
        <w:t>分</w:t>
      </w:r>
      <w:r>
        <w:rPr>
          <w:rFonts w:cs="Arial" w:ascii="Arial" w:hAnsi="Arial"/>
          <w:b/>
          <w:bCs/>
          <w:kern w:val="0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分办法：去掉一个最高分和一个最低分，最后取平均分，精确到小数点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分原则：公平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正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体评分办法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作品内容积极、健康、向上，能够充分展示当代大学生的良好精神风貌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占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台风好，仪态自然，感情到位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普通话标准，吐字清晰，语调顺畅自然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背景音乐、幻灯片和作品配合较好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现场气氛好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占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预算（办公室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打印策划书、工作计划和宣传材料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计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宣传条幅、海报、板块、颜料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计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幻灯片制作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计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服装、化妆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计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奖品、证书、请柬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计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比赛现场布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礼品、水果</w:t>
      </w:r>
      <w:r>
        <w:rPr>
          <w:rFonts w:cs="Arial" w:ascii="Arial" w:hAnsi="Arial"/>
          <w:kern w:val="0"/>
          <w:szCs w:val="21"/>
        </w:rPr>
        <w:t xml:space="preserve">)   </w:t>
      </w:r>
      <w:r>
        <w:rPr>
          <w:rFonts w:ascii="Arial" w:hAnsi="Arial" w:cs="Arial"/>
          <w:kern w:val="0"/>
          <w:szCs w:val="21"/>
        </w:rPr>
        <w:t>小计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 xml:space="preserve">7. </w:t>
      </w:r>
      <w:r>
        <w:rPr>
          <w:rFonts w:ascii="Arial" w:hAnsi="Arial" w:cs="Arial"/>
          <w:kern w:val="0"/>
          <w:szCs w:val="21"/>
        </w:rPr>
        <w:t>应急资金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计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：各流程由社长指导，各部部长具体负责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办：河南师范大学文学院团委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校社团联合会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承办：跋涉文学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6-11-29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71">
    <w:name w:val="style37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19T08:37:00Z</dcterms:modified>
  <cp:revision>56</cp:revision>
  <dc:subject/>
  <dc:title/>
</cp:coreProperties>
</file>