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6"/>
          <w:szCs w:val="36"/>
        </w:rPr>
        <w:t>红色种子拼图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Times New Roman"/>
          <w:b/>
          <w:color w:val="8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月西南大学生命科学学院生物学会红色种子拼图活动策划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千百年来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一个个瞬间、一个个符号逐渐凝固成永恒的红色经典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红色的太阳、红色的城墙、红色的鲜血、红色的旗帜、红色的五角星、红色的圣火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这一切谱写成中国红色的历史华章。我们怀念那片红色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我们更怀念红色给我们带来的民族自信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西南大学生命科学学院生物学会计划在这充满激情的红色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开展一次红色种子拼图活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，活动背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cs="宋体;SimSun" w:ascii="宋体;SimSun" w:hAnsi="宋体;SimSun"/>
          <w:color w:val="2A2A2A"/>
          <w:kern w:val="0"/>
          <w:szCs w:val="21"/>
        </w:rPr>
        <w:t>1978</w:t>
      </w:r>
      <w:r>
        <w:rPr>
          <w:rFonts w:ascii="宋体;SimSun" w:hAnsi="宋体;SimSun" w:cs="宋体;SimSun"/>
          <w:color w:val="2A2A2A"/>
          <w:kern w:val="0"/>
          <w:szCs w:val="21"/>
        </w:rPr>
        <w:t>年改革开放拉开序幕，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年来中国昂首阔步的前进。红色正是改革开放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周年的主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在十一过后开展这样一红色种子拼图活动再恰当不过，它让我们回忆改革开放给祖国带来的翻天覆地变化，引领大家爱国情思的再次高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，活动的目的，意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纪念改革开放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周年，弘扬和传承改革开放的红色精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，活动简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院生物学会计划于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举行一次红色种子拼图比赛活动，借此纪念改革开放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周年及增加同学们对种子和种子拼图的了解。并评选优秀作品，条件成熟还可考虑义卖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，活动资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以全院参加的形式，种子等由生物学会提供，活动也由生物学会组织和负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，活动步骤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前期准备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针对院内作一定宣传，设计海报，宣传板等，宣传中注意活动的意义（纪念改革开放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周年）及制作种子拼图的方法，以鼓励同学们了解活动并积极参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，准备充分的种子，具体事宜落实在生物学会内相关人士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，准备获奖纪念奖品，奖项设置待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，提前联系好评委老师，确定具体比赛时间，并提前张贴通知，最好就在宣传海报等上一并写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活动实施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，在比赛开始前几天就应完成宣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，恰当分配任务具体（最低限度作品数）到各班，各班再以单位分配任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，参赛办法，各参赛选手在完成作品后标注自己的信息如（所在班级，姓名，年级等），应在比赛开始前，由每班班长收齐作品，交给所在年级负责人，然后一并交与生物学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比赛结果在上交作品截止日期后一星期内，做出书面获奖名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可考虑做一次优秀作品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注意事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，活动可在大一到大四年级中开展，但主要为大一、大二、大三。且限会员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，种子要买足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下发种子到各班，如不够，由各班班长尽快联系生物学会，此事在下发种子时应通知到班长，以留下足够时间给参赛人员发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学会内部要做到整体合作，个人尽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六，预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待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七、活动负责人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主要负责人：徐洪强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1T06:50:00Z</dcterms:modified>
  <cp:revision>56</cp:revision>
  <dc:subject/>
  <dc:title/>
</cp:coreProperties>
</file>