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28"/>
          <w:szCs w:val="28"/>
        </w:rPr>
        <w:t>届“交通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656"/>
        <w:gridCol w:w="478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承办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生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</w:rPr>
              <w:t>团支部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sz w:val="20"/>
                <w:szCs w:val="20"/>
              </w:rPr>
              <w:t>字以内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目标及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简要叙述开展项目的目的、内容、特色等。可另附页。）</w:t>
            </w:r>
          </w:p>
        </w:tc>
      </w:tr>
      <w:tr>
        <w:trPr>
          <w:trHeight w:val="1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否与对应社区服务点签订承诺书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申请社区志愿服务项目需填写此栏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      签订时间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否      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有签定计划，时间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暂无签订计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      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期成果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费预算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9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手 机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 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学院团委书记签字（盖章）</w:t>
            </w:r>
          </w:p>
          <w:p>
            <w:pPr>
              <w:pStyle w:val="Normal"/>
              <w:spacing w:lineRule="exact" w:line="280"/>
              <w:ind w:firstLine="46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bCs/>
          <w:sz w:val="18"/>
        </w:rPr>
      </w:pPr>
      <w:r>
        <w:rPr>
          <w:rFonts w:ascii="仿宋" w:hAnsi="仿宋" w:cs="仿宋" w:eastAsia="仿宋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HP</dc:creator>
  <dc:description/>
  <dc:language>en-US</dc:language>
  <cp:lastModifiedBy>小青年</cp:lastModifiedBy>
  <dcterms:modified xsi:type="dcterms:W3CDTF">2023-11-08T06:40:25Z</dcterms:modified>
  <cp:revision>3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2887103540BAAB35B4E46ABD0C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